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Держкомстату та 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2009 № 495/656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оботи (основна, за сумісництвом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оботи (основна, за сумісництвом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  КАРТКА 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ізвище_________________________ Ім’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_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«_____»_________________19___р.    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>
          <w:color w:val="000000"/>
        </w:rPr>
        <w:t>базова загальна середня, повна загальна середня, професійно-технічна, неповна вища, базова вища,</w:t>
      </w:r>
      <w:r>
        <w:rPr/>
        <w:t xml:space="preserve"> </w:t>
      </w:r>
      <w:r>
        <w:rPr>
          <w:color w:val="000000"/>
        </w:rPr>
        <w:t>повна вища</w:t>
      </w:r>
      <w:r>
        <w:rPr>
          <w:lang w:val="ru-RU"/>
        </w:rPr>
        <w:t xml:space="preserve">) </w:t>
      </w:r>
      <w:r>
        <w:rPr/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на, вечірн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Післядипломна професійна підготовка:  навчання в      аспірантурі      ад’юнктурі      докторантурі (необхідне відмітити </w:t>
      </w:r>
      <w:r>
        <w:rPr>
          <w:b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1737"/>
        <w:gridCol w:w="229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ий ступінь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чене зван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«___»__________________20____р.       Загальний  ______ днів______ місяців _________ років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що дає право на надбавку за вислугу років   ______  днів _____місяців ________ років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«___» ________________20___р.  ________________________________________</w:t>
      </w:r>
      <w:r>
        <w:rPr>
          <w:lang w:val="ru-RU"/>
        </w:rPr>
        <w:t>___</w:t>
      </w:r>
      <w:r>
        <w:rPr/>
        <w:t xml:space="preserve">_______________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’язку (склад сім'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№ будинку, квартири, номер контактного телефону, поштовий індекс)_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 Паспорт: серія____ №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Група обліку ______________________________________        Придатність до військової служби  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атегорія обліку   __________________________________        Назва райвійськкомату за місцем реєстрації ________________  __________________________________________________        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клад   ___________________________________________        Назва райвійськкомату за місцем фактичного проживання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е звання  __________________________________        _________________________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о-облікова спеціальність №___________________        Перебування на спеціальному обліку________</w:t>
      </w:r>
      <w:r>
        <w:rPr>
          <w:lang w:val="ru-RU"/>
        </w:rPr>
        <w:t>___</w:t>
      </w:r>
      <w:r>
        <w:rPr/>
        <w:t>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260"/>
        <w:gridCol w:w="1338"/>
        <w:gridCol w:w="1722"/>
        <w:gridCol w:w="1378"/>
      </w:tblGrid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*Відповідно до  Класифікатора професій ДК 003-2005, затвердженого наказом Держстандарту України від 26.12.2005 № 375, з урахуванням позначки кваліфікаційного  рівня (6 знаків, наприклад, код професії «муляр» – 7122.2)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сада)                                              (підпис)             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«____»  ________________ 20___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headerReference w:type="default" r:id="rId2"/>
      <w:footerReference w:type="default" r:id="rId3"/>
      <w:type w:val="nextPage"/>
      <w:pgSz w:w="11906" w:h="16838"/>
      <w:pgMar w:left="567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7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cp:lastPrinted>2016-11-24T10:05:00Z</cp:lastPrinted>
  <dcterms:modified xsi:type="dcterms:W3CDTF">2020-01-08T13:50:00Z</dcterms:modified>
  <cp:revision>9</cp:revision>
  <dc:subject/>
  <dc:title>Особова картка працівника (типова форма № П-2)</dc:title>
</cp:coreProperties>
</file>