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 w:eastAsia="en-US"/>
        </w:rPr>
        <w:t>Товариство з обмеженою відповідальністю</w:t>
        <w:br/>
        <w:t>«Усе буде добр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 w:eastAsia="en-US"/>
        </w:rPr>
        <w:t>(ТОВ «УСЕ БУДЕ ДОБРЕ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aps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left="6373" w:hanging="0"/>
        <w:jc w:val="righ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Код ЄДРПОУ 65465465</w:t>
      </w:r>
    </w:p>
    <w:p>
      <w:pPr>
        <w:pStyle w:val="Normal"/>
        <w:spacing w:lineRule="auto" w:line="240" w:before="0" w:after="0"/>
        <w:ind w:left="6373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НА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14.12.2021</w:t>
        <w:tab/>
        <w:t>Київ</w:t>
        <w:tab/>
        <w:t>№ 241/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а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Про затвердження графіка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відпусток на 2022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Керуючись статтею 10 Закону України «Про відпустки» від 15 листопада 1996 р. № 504/96-ВР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НАКА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8"/>
        <w:ind w:left="0" w:firstLine="708"/>
        <w:jc w:val="both"/>
        <w:rPr>
          <w:lang w:val="uk-UA"/>
        </w:rPr>
      </w:pPr>
      <w:r>
        <w:rPr>
          <w:lang w:val="uk-UA"/>
        </w:rPr>
        <w:t>1. Затвердити графік відпусток на 2022 рік (додається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2. Начальнику відділу кадрів Добренькій Галині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2.1. Надати керівникам підрозділів витяги з графіка відпусток у частині відпусток працівникам відповідних підрозділів до 17 грудня 2021 р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2.2. Ознайомити працівників, посади яких не входять до структурних підрозділів, із графіком відпусток до 24 грудня 2021 р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3. Керівникам підрозділів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3.1. Ознайомити підлеглих працівників із графіками відпусток під підпис у витягах з графіка до 24 грудня 2021 р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3.2. Повернути витяги з графіка із підписами працівників до відділу кадрів 24 грудня 2021 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4. Контроль за виконанням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4253" w:leader="none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  <w:tab/>
      </w:r>
      <w:r>
        <w:rPr>
          <w:rFonts w:cs="Times New Roman" w:ascii="Times New Roman" w:hAnsi="Times New Roman"/>
          <w:i/>
          <w:sz w:val="24"/>
          <w:szCs w:val="24"/>
        </w:rPr>
        <w:t>Добродій</w:t>
      </w:r>
      <w:r>
        <w:rPr>
          <w:rFonts w:cs="Times New Roman" w:ascii="Times New Roman" w:hAnsi="Times New Roman"/>
          <w:sz w:val="24"/>
          <w:szCs w:val="24"/>
        </w:rPr>
        <w:tab/>
        <w:t xml:space="preserve">Костянтин </w:t>
      </w:r>
      <w:r>
        <w:rPr>
          <w:rFonts w:cs="Times New Roman" w:ascii="Times New Roman" w:hAnsi="Times New Roman"/>
          <w:caps/>
          <w:sz w:val="24"/>
          <w:szCs w:val="24"/>
        </w:rPr>
        <w:t>Добродій</w:t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en-US"/>
        </w:rPr>
        <w:t>Візи, відмітки про ознайомлення з наказом</w:t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spacing w:before="0" w:after="200"/>
        <w:rPr>
          <w:rFonts w:ascii="Times New Roman" w:hAnsi="Times New Roman" w:cs="Times New Roman"/>
          <w:i/>
          <w:i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6:42:00Z</dcterms:created>
  <dc:creator>jperepelitsa</dc:creator>
  <dc:description/>
  <cp:keywords/>
  <dc:language>en-US</dc:language>
  <cp:lastModifiedBy>Елена Петровская</cp:lastModifiedBy>
  <dcterms:modified xsi:type="dcterms:W3CDTF">2021-10-23T06:42:00Z</dcterms:modified>
  <cp:revision>2</cp:revision>
  <dc:subject/>
  <dc:title/>
</cp:coreProperties>
</file>