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ІДОМОСТІ ПРО РОБОТУ</w:t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647"/>
        <w:gridCol w:w="709"/>
        <w:gridCol w:w="709"/>
        <w:gridCol w:w="5386"/>
        <w:gridCol w:w="2062"/>
      </w:tblGrid>
      <w:tr>
        <w:trPr>
          <w:trHeight w:val="28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№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Да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Відомості про прийом на роботу,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br/>
            </w: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переведення на іншу роботу і звільнення (із зазначенням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br/>
            </w: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причин і посиланням на статтю, пункт закону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На підставі чого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br/>
            </w: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внесено запис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br/>
            </w: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(документ, його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br/>
            </w: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дата і номер)</w:t>
            </w:r>
          </w:p>
        </w:tc>
      </w:tr>
      <w:tr>
        <w:trPr>
          <w:trHeight w:val="5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xsmall"/>
                <w:rFonts w:ascii="Times New Roman" w:hAnsi="Times New Roman" w:cs="Times New Roman"/>
                <w:b/>
                <w:b/>
                <w:bCs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міся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рік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xsmall"/>
                <w:rFonts w:ascii="Times New Roman" w:hAnsi="Times New Roman" w:cs="Times New Roman"/>
                <w:b/>
                <w:b/>
                <w:bCs/>
                <w:sz w:val="16"/>
                <w:szCs w:val="24"/>
                <w:lang w:val="uk-UA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xsmall"/>
                <w:rFonts w:cs="Times New Roman" w:ascii="Times New Roman" w:hAnsi="Times New Roman"/>
                <w:b/>
                <w:bCs/>
                <w:sz w:val="16"/>
                <w:szCs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>…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овариство з обмеженою відповідальніст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Усе буде добр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йнята на посаду економіс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каз 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у економі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 30.11.2016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94-к/тр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Із 03.01.2019 по 28.02.2019 виконувал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кази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ов’язки головного бухгалтера за суміщенн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 03.01.2019</w:t>
            </w:r>
            <w:bookmarkStart w:id="0" w:name="_GoBack"/>
            <w:bookmarkEnd w:id="0"/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-к/тр,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 28.02.2019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5-к/тр</w:t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xsmall">
    <w:name w:val="xx-smal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2-25T14:29:00Z</dcterms:modified>
  <cp:revision>5</cp:revision>
  <dc:subject/>
  <dc:title>Запис в трудову книжку про суміщення</dc:title>
</cp:coreProperties>
</file>