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Усе буде добре»</w:t>
      </w:r>
    </w:p>
    <w:p>
      <w:pPr>
        <w:pStyle w:val="3"/>
        <w:spacing w:before="227" w:after="1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spacing w:before="0" w:after="113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01.10.2018 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 131 </w:t>
      </w:r>
    </w:p>
    <w:p>
      <w:pPr>
        <w:pStyle w:val="Style17"/>
        <w:spacing w:before="0" w:after="1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 Київ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іпсовану трудову книжку</w:t>
        <w:br/>
        <w:t>Гуляйвітра П. С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, начальник відділу кадрів Добренька Г. О., головний бухгалтер Грошовита А. С., начальник юридичного відділу Вареник І. П., склали акт про те, що 01.10.2018 о 09:00 у приміщенні відділу кадрів інспектор з кадрів Добривечір В. О. зіпсувала трудову книжку водія автотранспортних засобів транспортного цеху Гуляйвітра Олексія Олександровича ТК № 123456 (залила кавою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кільки трудова книжка зіпсована не з вини Гуляйвітра О. О., інспектор з кадрів відділу кадрів Добривечір В. О. оформить дублікат трудової книжки протягом одного дня 01.10.2018 і відшкодує вартість бланк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 склали у двох примірниках: перший — для відділу кадрів, другий — для бухгалтерії.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9"/>
      </w:tblGrid>
      <w:tr>
        <w:trPr/>
        <w:tc>
          <w:tcPr>
            <w:tcW w:w="3794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кадрів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енька</w:t>
            </w:r>
          </w:p>
        </w:tc>
        <w:tc>
          <w:tcPr>
            <w:tcW w:w="265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. Добрень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ошовита </w:t>
            </w:r>
          </w:p>
        </w:tc>
        <w:tc>
          <w:tcPr>
            <w:tcW w:w="265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ошови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ного відділу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еник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 П. Варени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 з кадрі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ивечір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. Добривечі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ктом ознайомл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ій автотранспортних засобі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уляйвітер    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. О. Гуляйві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1.10.2018  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eastAsia="Times New Roman" w:cs="Myriad Pro;Arial"/>
      <w:color w:val="000000"/>
      <w:sz w:val="20"/>
      <w:szCs w:val="20"/>
    </w:rPr>
  </w:style>
  <w:style w:type="paragraph" w:styleId="3">
    <w:name w:val="Додаток_заголовок 3 (Додаток)"/>
    <w:basedOn w:val="Normal"/>
    <w:qFormat/>
    <w:pPr>
      <w:suppressAutoHyphens w:val="true"/>
      <w:autoSpaceDE w:val="false"/>
      <w:spacing w:lineRule="atLeast" w:line="240" w:before="0" w:after="113"/>
      <w:jc w:val="center"/>
      <w:textAlignment w:val="center"/>
    </w:pPr>
    <w:rPr>
      <w:rFonts w:ascii="Myriad Pro;Arial" w:hAnsi="Myriad Pro;Arial" w:eastAsia="Times New Roman" w:cs="Myriad Pro;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2:00Z</dcterms:created>
  <dc:creator>Ірина Іванченко</dc:creator>
  <dc:description/>
  <cp:keywords/>
  <dc:language>en-US</dc:language>
  <cp:lastModifiedBy>oyanchitska</cp:lastModifiedBy>
  <dcterms:modified xsi:type="dcterms:W3CDTF">2018-09-10T09:18:00Z</dcterms:modified>
  <cp:revision>4</cp:revision>
  <dc:subject/>
  <dc:title/>
</cp:coreProperties>
</file>