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3" w:type="dxa"/>
        <w:tblLayout w:type="fixed"/>
        <w:tblCellMar>
          <w:top w:w="64" w:type="dxa"/>
          <w:left w:w="64" w:type="dxa"/>
          <w:bottom w:w="64" w:type="dxa"/>
          <w:right w:w="64" w:type="dxa"/>
        </w:tblCellMar>
      </w:tblPr>
      <w:tblGrid>
        <w:gridCol w:w="4425"/>
        <w:gridCol w:w="4930"/>
      </w:tblGrid>
      <w:tr>
        <w:trPr/>
        <w:tc>
          <w:tcPr>
            <w:tcW w:w="4425"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16"/>
                <w:szCs w:val="24"/>
              </w:rPr>
            </w:pPr>
            <w:r>
              <w:rPr>
                <w:rFonts w:cs="Times New Roman" w:ascii="Times New Roman" w:hAnsi="Times New Roman"/>
                <w:sz w:val="16"/>
                <w:szCs w:val="24"/>
              </w:rPr>
              <w:t>(назва підприєм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 ____________</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16"/>
                <w:szCs w:val="24"/>
              </w:rPr>
              <w:t>(да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16"/>
                <w:szCs w:val="24"/>
              </w:rPr>
              <w:t>(місце складанн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чальника відділу кадрів</w:t>
            </w:r>
          </w:p>
          <w:p>
            <w:pPr>
              <w:pStyle w:val="Normal"/>
              <w:rPr>
                <w:rFonts w:ascii="Times New Roman" w:hAnsi="Times New Roman" w:cs="Times New Roman"/>
                <w:b/>
                <w:b/>
                <w:sz w:val="24"/>
                <w:szCs w:val="24"/>
              </w:rPr>
            </w:pPr>
            <w:r>
              <w:rPr>
                <w:rFonts w:cs="Times New Roman" w:ascii="Times New Roman" w:hAnsi="Times New Roman"/>
                <w:b/>
                <w:sz w:val="24"/>
                <w:szCs w:val="24"/>
              </w:rPr>
              <w:t>(код КП 1232)</w:t>
            </w:r>
          </w:p>
        </w:tc>
        <w:tc>
          <w:tcPr>
            <w:tcW w:w="493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ТВЕРДЖУЮ</w:t>
            </w:r>
          </w:p>
          <w:p>
            <w:pPr>
              <w:pStyle w:val="Normal"/>
              <w:rPr/>
            </w:pPr>
            <w:r>
              <w:rPr>
                <w:rFonts w:cs="Times New Roman" w:ascii="Times New Roman" w:hAnsi="Times New Roman"/>
                <w:sz w:val="24"/>
                <w:szCs w:val="24"/>
              </w:rPr>
              <w:t>______________________________________</w:t>
            </w:r>
          </w:p>
          <w:p>
            <w:pPr>
              <w:pStyle w:val="Normal"/>
              <w:jc w:val="center"/>
              <w:rPr>
                <w:rFonts w:ascii="Times New Roman" w:hAnsi="Times New Roman" w:cs="Times New Roman"/>
                <w:sz w:val="16"/>
                <w:szCs w:val="24"/>
              </w:rPr>
            </w:pPr>
            <w:r>
              <w:rPr>
                <w:rFonts w:cs="Times New Roman" w:ascii="Times New Roman" w:hAnsi="Times New Roman"/>
                <w:sz w:val="16"/>
                <w:szCs w:val="24"/>
              </w:rPr>
              <w:t>(керівник підприємства, інша посадова особа,</w:t>
              <w:br/>
              <w:t>уповноважена затверджувати посадову інструкці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Normal"/>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 </w:t>
            </w:r>
            <w:r>
              <w:rPr>
                <w:rFonts w:cs="Times New Roman" w:ascii="Times New Roman" w:hAnsi="Times New Roman"/>
                <w:sz w:val="16"/>
                <w:szCs w:val="24"/>
              </w:rPr>
              <w:t>(підпис)                                 (ініціали,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20__ р.</w:t>
            </w:r>
          </w:p>
        </w:tc>
      </w:tr>
    </w:tbl>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Ця посадова інструкція визначає функціональні обов’язки, права та відповідальність начальника відділу кадрів.</w:t>
      </w:r>
    </w:p>
    <w:p>
      <w:pPr>
        <w:pStyle w:val="Style17"/>
        <w:spacing w:before="0" w:after="0"/>
        <w:jc w:val="both"/>
        <w:rPr/>
      </w:pPr>
      <w:r>
        <w:rPr>
          <w:rFonts w:cs="Times New Roman" w:ascii="Times New Roman" w:hAnsi="Times New Roman"/>
          <w:sz w:val="24"/>
          <w:szCs w:val="24"/>
          <w:lang w:val="uk-UA"/>
        </w:rPr>
        <w:t>1.2. Професія начальника відділу кадрів належить до категорії «Законодавці, вищі державні службовці, керівники, менеджери (управител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Мета роботи начальника відділу кадрів — забезпечити облік працівників підприємства, організацію кадрового діловодства, виконання норм законодавства про працю при здійсненні кадрових процедур, контроль за дотриманням законодавства про працю та зайнятість населення всіма підрозділами та працівниками підприємства, забезпечити облік військовозобов’язаних та призовників, що працюють на підприємств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Приймається на посаду та звільняється з неї наказом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Безпосередньо підпорядковується керівнику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У роботі керується цією посадовою інструкцією, а також:</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1. Із питань кадрової роботи:</w:t>
      </w:r>
    </w:p>
    <w:p>
      <w:pPr>
        <w:pStyle w:val="Style17"/>
        <w:numPr>
          <w:ilvl w:val="0"/>
          <w:numId w:val="1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ми актами (Конституція України; Кодекс законів про працю України; Закон України «Про відпустки» від 15.11.1996 № 504/96-ВР; Інструкція про порядок ведення трудових книжок працівників, затверджена наказом Мінпраці, Мін’юсту, Мінсоцзахисту від 29.07.1993 № 58, іншими нормативно-правовими актами з трудового права та кадрового діловодства);</w:t>
      </w:r>
    </w:p>
    <w:p>
      <w:pPr>
        <w:pStyle w:val="Style17"/>
        <w:numPr>
          <w:ilvl w:val="0"/>
          <w:numId w:val="1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льними актами підприємства (статут, правила внутрішнього трудового розпорядку, колективний договір, положення про відділ кадрів, інструкція з кадрового діловодства);</w:t>
      </w:r>
    </w:p>
    <w:p>
      <w:pPr>
        <w:pStyle w:val="Style17"/>
        <w:numPr>
          <w:ilvl w:val="0"/>
          <w:numId w:val="1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та розпорядженнями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2. Із питань захисту персональних даних:</w:t>
      </w:r>
    </w:p>
    <w:p>
      <w:pPr>
        <w:pStyle w:val="Style17"/>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захист персональних даних» від 01.06.2010 № 2297-VI, іншими нормативно-правовими актами у сфері захисту персональних даних;</w:t>
      </w:r>
    </w:p>
    <w:p>
      <w:pPr>
        <w:pStyle w:val="Style17"/>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м про захист персональних даних працівників та контрагентів на підприємства;</w:t>
      </w:r>
    </w:p>
    <w:p>
      <w:pPr>
        <w:pStyle w:val="Style17"/>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та розпорядженнями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3. Із питань розвитку, підвищення кваліфікації, навчання, атестації, оцінювання персоналу:</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професійний розвиток працівників» від 12.01.2012 № 4312-VI;</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від 28.06.1997 № 695;</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затвердження Порядку підтвердження результатів неформального професійного навчання осіб за робітничими професіями» від 15.05.2013 № 340;</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Мінпраці, МОН «Про затвердження Положення про професійне навчання працівників на виробництві» від 26.03.2001 № 127/151;</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льними актами підприємства: Положенням про адаптацію працівників, Положенням про атестацію працівників, Положенням про щорічне оцінювання працівників, Положенням про неформальне навчання робітничим професіям працівників, Положенням про кадровий резерв та ін.;</w:t>
      </w:r>
    </w:p>
    <w:p>
      <w:pPr>
        <w:pStyle w:val="Style17"/>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та розпорядженнями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4. Із питань зайнятості:</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зайнятість населення» від 05.07.2012 № 5067-VI;</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від 13.03.2013 № 153;</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затвердження Порядку організації громадських та інших робіт тимчасового характеру» від 20.03.2013 № 175;</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затвердження Порядку укладення договору про стажування студентів вищих та учнів професійно-технічних навчальних закладів на підприємствах, в установах та організаціях і Типової форми договору про стажування студентів вищих та учнів професійно-технічних навчальних закладів на підприємствах, в установах та організаціях» від 16.01.2013 № 20;</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кальними актами (Положення про стажування студентів на підприємстві та ін.);</w:t>
      </w:r>
    </w:p>
    <w:p>
      <w:pPr>
        <w:pStyle w:val="Style17"/>
        <w:numPr>
          <w:ilvl w:val="0"/>
          <w:numId w:val="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та розпорядженнями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5. Із питань військового обліку — організаційно-розпорядчими документами підприємства з відповідних питань, вказівками військового комісаріату, нормативно-правовими актами:</w:t>
      </w:r>
    </w:p>
    <w:p>
      <w:pPr>
        <w:pStyle w:val="Style17"/>
        <w:numPr>
          <w:ilvl w:val="0"/>
          <w:numId w:val="8"/>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військовий обов’язок і військову службу» від 25.03.1992 № 2232-XII;</w:t>
      </w:r>
    </w:p>
    <w:p>
      <w:pPr>
        <w:pStyle w:val="Style17"/>
        <w:numPr>
          <w:ilvl w:val="0"/>
          <w:numId w:val="8"/>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мобілізаційну підготовку та мобілізацію» від 21.10.1993 № 3543-XII;</w:t>
      </w:r>
    </w:p>
    <w:p>
      <w:pPr>
        <w:pStyle w:val="Style17"/>
        <w:numPr>
          <w:ilvl w:val="0"/>
          <w:numId w:val="8"/>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ком організації та ведення військового обліку призовників і військовозобов’язаних, затвердженим постановою КМУ від 07.12.2016 № 921;</w:t>
      </w:r>
    </w:p>
    <w:p>
      <w:pPr>
        <w:pStyle w:val="Style17"/>
        <w:numPr>
          <w:ilvl w:val="0"/>
          <w:numId w:val="8"/>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ом спеціальностей, по одержанні яких придатні до військової служби жінки перебувають на військовому обліку, затвердженим постановою КМУ від 14.10.1994 № 711 тощо.</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6. Із питань обліку робочого часу:</w:t>
      </w:r>
    </w:p>
    <w:p>
      <w:pPr>
        <w:pStyle w:val="Style17"/>
        <w:numPr>
          <w:ilvl w:val="0"/>
          <w:numId w:val="1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м про облік робочого часу на підприємстві;</w:t>
      </w:r>
    </w:p>
    <w:p>
      <w:pPr>
        <w:pStyle w:val="Style17"/>
        <w:numPr>
          <w:ilvl w:val="0"/>
          <w:numId w:val="1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ами та розпорядженнями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7. Із питань пенсійного забезпечення працівників:</w:t>
      </w:r>
    </w:p>
    <w:p>
      <w:pPr>
        <w:pStyle w:val="Style17"/>
        <w:numPr>
          <w:ilvl w:val="0"/>
          <w:numId w:val="1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пенсійне забезпечення» від 05.11.1991 № 1788-XII;</w:t>
      </w:r>
    </w:p>
    <w:p>
      <w:pPr>
        <w:pStyle w:val="Style17"/>
        <w:numPr>
          <w:ilvl w:val="0"/>
          <w:numId w:val="1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загальнообов’язкове державне пенсійне страхування» від 09.07.2003 № 1058-IV;</w:t>
      </w:r>
    </w:p>
    <w:p>
      <w:pPr>
        <w:pStyle w:val="Style17"/>
        <w:numPr>
          <w:ilvl w:val="0"/>
          <w:numId w:val="1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КМУ «Про затвердження Порядку підтвердження наявного трудового стажу для призначення пенсій за відсутності трудової книжки або відповідних записів у ній» від 12.08.1993 № 637;</w:t>
      </w:r>
    </w:p>
    <w:p>
      <w:pPr>
        <w:pStyle w:val="Style17"/>
        <w:numPr>
          <w:ilvl w:val="0"/>
          <w:numId w:val="15"/>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ою ПФУ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від 25.11.2005 № 22-1.</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8. Іншими нормативними актами із зазначених питань, прийнятими після затвердження цієї інструк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За відсутності начальника відділу кадрів (хвороба, відпустка, відрядження тощо) його обов’язки виконує заступник начальника відділу кадрів, а за відсутності і начальника, і заступника — інший працівник підприємства, призначений у порядку, встановленому законодавств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 Завдання та обов’язк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Очолює роботу із:</w:t>
      </w:r>
    </w:p>
    <w:p>
      <w:pPr>
        <w:pStyle w:val="Style17"/>
        <w:numPr>
          <w:ilvl w:val="0"/>
          <w:numId w:val="1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приємства працівниками потрібних професій, спеціальностей і кваліфікації згідно з цілями, стратегією та профілем підприємства, зовнішніми та внутрішніми умовами його діяльності, які змінюються;</w:t>
      </w:r>
    </w:p>
    <w:p>
      <w:pPr>
        <w:pStyle w:val="Style17"/>
        <w:numPr>
          <w:ilvl w:val="0"/>
          <w:numId w:val="1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адрового резерву для заміщення посад керівників (та їх заступників) структурних і відокремлених підрозділів, для заміщення інших посад фахівцями, які є дефіцитними на ринку праці;</w:t>
      </w:r>
    </w:p>
    <w:p>
      <w:pPr>
        <w:pStyle w:val="Style17"/>
        <w:numPr>
          <w:ilvl w:val="0"/>
          <w:numId w:val="1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і ведення банку даних про кількісний та якісний склад кадрів, його розвиток та рух.</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Керує розробленням перспективних і річних планів комплектування підприємства персоналом з урахуванням перспектив її розвитку, змін складу працівників у зв’язку з упровадженням нової техніки та технології, механізації та автоматизації виробничих процесів, а також пуском виробничих об’єкт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Організує розроблення прогнозів, визначення поточної і перспективної потреби в кадрах і джерел їх укомплектування шляхом:</w:t>
      </w:r>
    </w:p>
    <w:p>
      <w:pPr>
        <w:pStyle w:val="Style17"/>
        <w:numPr>
          <w:ilvl w:val="0"/>
          <w:numId w:val="1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ринку праці;</w:t>
      </w:r>
    </w:p>
    <w:p>
      <w:pPr>
        <w:pStyle w:val="Style17"/>
        <w:numPr>
          <w:ilvl w:val="0"/>
          <w:numId w:val="1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рямих зв’язків із навчальними закладами і службами зайнятості;</w:t>
      </w:r>
    </w:p>
    <w:p>
      <w:pPr>
        <w:pStyle w:val="Style17"/>
        <w:numPr>
          <w:ilvl w:val="0"/>
          <w:numId w:val="1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актів з підприємствами аналогічного профілю;</w:t>
      </w:r>
    </w:p>
    <w:p>
      <w:pPr>
        <w:pStyle w:val="Style17"/>
        <w:numPr>
          <w:ilvl w:val="0"/>
          <w:numId w:val="1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ацівників підприємства про наявні вакансії;</w:t>
      </w:r>
    </w:p>
    <w:p>
      <w:pPr>
        <w:pStyle w:val="Style17"/>
        <w:numPr>
          <w:ilvl w:val="0"/>
          <w:numId w:val="1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засобів масової інформації (в т. ч. електронних) для розміщення оголошень про потребу у працівниках.</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Бере участь у розробленні кадрової політики і кадрової стратегії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Розробляє процедури відбору, прийняття, адаптації, випробування, звільнення, переведення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Забезпечує приймання випускників навчальних закладів згідно з одержаною в навчальному закладі професією і спеціальністю, спільно з керівниками підрозділів здійснює проведення їх адаптації та виховної робот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 Організує роботу з підбору персоналу на вакантні посади за заявками керівників структурних підрозділів за результатами оцінювання кваліфікації, особистих і ділових якостей кандидат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Організує роботу з проведення щорічного оцінювання результатів трудової діяльності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 Організує роботу зі створення кадрового резерву шляхом:</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ділової кар’єри нових працівників підприємства;</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гулярного призначення виконуючими обов’язки керівних та інших висококваліфікованих працівників на час їх відсутності працівниками, яких зараховано до кадрового резерву на заміщення відповідних посад;</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и кандидатів для заміщення керівних посад за індивідуальними планами;</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працівниками стажування за посадами вищого рівня в підрозділах підприємства;</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професійного та ділового рівня працівників підприємства через навчання на курсах підвищення кваліфікації/спеціалізації, стажування на інших підприємствах, участь у спеціалізованих тренінгах, семінарах, практикумах тощо;</w:t>
      </w:r>
    </w:p>
    <w:p>
      <w:pPr>
        <w:pStyle w:val="Style17"/>
        <w:numPr>
          <w:ilvl w:val="0"/>
          <w:numId w:val="7"/>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ротації керівників і спеціалістів за «суміжними» спеціальностями (згідно із законодавством про працю).</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 Здійснює заходи щодо атестації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1. Складає списки працівників, які підлягають атестації (у т. ч. повторній) у поточному роц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2. У строки, визначені Положенням про атестацію працівників підприємства, складає графіки проведення атеста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3. На підставі наказу керівника підприємства бере участь у роботі атестаційної комісії (член коміс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4. У поряду, визначеному Положенням про атестацію працівників підприємства, бере участь у розробленні заходів щодо реалізації рекомендацій атестаційних комісій.</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Організує згідно із законодавством про працю, положеннями, інструкціями і наказами керівника підприємства:</w:t>
      </w:r>
    </w:p>
    <w:p>
      <w:pPr>
        <w:pStyle w:val="Style17"/>
        <w:numPr>
          <w:ilvl w:val="0"/>
          <w:numId w:val="10"/>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е оформлення приймання, переведення і звільнення працівників;</w:t>
      </w:r>
    </w:p>
    <w:p>
      <w:pPr>
        <w:pStyle w:val="Style17"/>
        <w:numPr>
          <w:ilvl w:val="0"/>
          <w:numId w:val="10"/>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встановленої документації з обліку кадрів;</w:t>
      </w:r>
    </w:p>
    <w:p>
      <w:pPr>
        <w:pStyle w:val="Style17"/>
        <w:numPr>
          <w:ilvl w:val="0"/>
          <w:numId w:val="10"/>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у довідок про теперішню і минулу трудову діяльність працівників;</w:t>
      </w:r>
    </w:p>
    <w:p>
      <w:pPr>
        <w:pStyle w:val="Style17"/>
        <w:numPr>
          <w:ilvl w:val="0"/>
          <w:numId w:val="10"/>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ведення, зберігання трудових книжок;</w:t>
      </w:r>
    </w:p>
    <w:p>
      <w:pPr>
        <w:pStyle w:val="Style17"/>
        <w:numPr>
          <w:ilvl w:val="0"/>
          <w:numId w:val="10"/>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у матеріалів для рекомендації працівників до заохочень та винагород.</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Забезпечує підготовку документів для отримання працівниками свідоцтв про загальнообов’язкове державне соціальне страхува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3. Забезпечує підготовку і подання до органів Пенсійного фонду та органів соціального захисту документів, необхідних для призначення працівникам підприємства та їх сім’ям пенсій і соціальних допомог.</w:t>
      </w:r>
    </w:p>
    <w:p>
      <w:pPr>
        <w:pStyle w:val="Style17"/>
        <w:spacing w:before="0" w:after="0"/>
        <w:jc w:val="both"/>
        <w:rPr/>
      </w:pPr>
      <w:r>
        <w:rPr>
          <w:rFonts w:cs="Times New Roman" w:ascii="Times New Roman" w:hAnsi="Times New Roman"/>
          <w:sz w:val="24"/>
          <w:szCs w:val="24"/>
          <w:lang w:val="uk-UA"/>
        </w:rPr>
        <w:t>2.14. Організує розроблення і реалізацію заходів, спрямованих на вдосконалення керування кадрами за допомогою автоматизованої системи (назва програмного комплексу, запровадженого на підприємстві) щодо:</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ї персональних даних працівник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на роботу працівник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працівників з роботи;</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трудових договорів у письмовій формі;</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переміщення працівник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посадових інструкцій;</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відпусток;</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у використання відпусток;</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у відряджень;</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іку використання робочого часу працівник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 відсутності працівників на роботі;</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го обліку, складання звітів та повідомлень для військкомат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потреб у персоналі;</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укомплектованості штату підприємства;</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 причин плинності кадр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бору персоналу шляхом аналізу анкет і опитувань;</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працівників;</w:t>
      </w:r>
    </w:p>
    <w:p>
      <w:pPr>
        <w:pStyle w:val="Style17"/>
        <w:numPr>
          <w:ilvl w:val="0"/>
          <w:numId w:val="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ї працівників та ін.</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 Розробляє посадові інструкції для посад, передбачених штатним розписом у відділі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Керує та контролює роботу підлеглих працівників (менеджерів з персоналу та інспекторів з кадрів). Надає методичну допомогу працівникам відділу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7. Контролює виконання керівниками підрозділів законодавства про працю, локальних актів та розпорядчих документів керівника підприємства з питань роботи з кадрам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8. Забезпечує:</w:t>
      </w:r>
    </w:p>
    <w:p>
      <w:pPr>
        <w:pStyle w:val="Style17"/>
        <w:numPr>
          <w:ilvl w:val="0"/>
          <w:numId w:val="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ість кадрової документації законодавству у сфері праці, у сфері захисту персональних даних та вимогам системи управління якістю підприємства;</w:t>
      </w:r>
    </w:p>
    <w:p>
      <w:pPr>
        <w:pStyle w:val="Style17"/>
        <w:numPr>
          <w:ilvl w:val="0"/>
          <w:numId w:val="6"/>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усіх кадрових процедур відповідно до законодавства про працю, законодавства про захист персональних даних, положень, інструкцій, а також наказів керівник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9. Вивчає, узагальнює та аналізує:</w:t>
      </w:r>
    </w:p>
    <w:p>
      <w:pPr>
        <w:pStyle w:val="Style17"/>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статистичних і внутрішніх звітів щодо кількісного та якісного складу персоналу;</w:t>
      </w:r>
    </w:p>
    <w:p>
      <w:pPr>
        <w:pStyle w:val="Style17"/>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роботи з навчання та підвищення кваліфікації персоналу;</w:t>
      </w:r>
    </w:p>
    <w:p>
      <w:pPr>
        <w:pStyle w:val="Style17"/>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опитувань працівників;</w:t>
      </w:r>
    </w:p>
    <w:p>
      <w:pPr>
        <w:pStyle w:val="Style17"/>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чини плинності;</w:t>
      </w:r>
    </w:p>
    <w:p>
      <w:pPr>
        <w:pStyle w:val="Style17"/>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чини прогулів та інших порушень трудової дисциплін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0. Готує пропозиції щодо усунення виявлених недоліків у роботі з персонал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 Вживає заходів щодо працевлаштування вивільнених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 Організує роботу з проведення досліджень, прогнозування та визначення потреби в кадрах на підставі планів економічного і соціального розвитку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 Організує співпрацю з територіальними органами центрального органу виконавчої влади, що реалізує державну політику у сфері зайнятості населення та трудової міграції, іншими підприємствами (за необхідності — з тими, які надають послуги з посередництва у працевлаштуванні та здійснюють наймання працівників для подальшого виконання ними роботи в Україні у інших роботодавців) з метою забезпечення підприємства кваліфікованим персонал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 Забезпечує постійне підвищення рівня професійних знань, вміння, навичок персоналу згідно з метою і стратегією підприємства, кадровою політикою, напрямом і рівнем розвитку техніки, технології і організації управління, освоєнням нових видів виробів, робіт (послуг), ресурсами і інтересами працівників для досягнення і додержання високої ефективності праці з виробництва конкурентоспроможної продук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5. Бере участь у розробленні стратегії розвитку персоналу підприємства, програм професійного розвитку, а також мотивації ділової кар’єри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6. Організує роботу з виявлення потреб у навчанні персонал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7. На основі аналізу загальної потреби підприємства у кадрах визначеного рівня і профілю підготовки, заявок структурних підрозділів, з урахуванням результатів атестації і індивідуальних планів розвитку працівників планує їх підготовку, перепідготовку і підвищення кваліфікації. Визначає напрями, методи і строки навчання. Визначає форми навчання (курсове, індивідуальне) та спосіб навчання (внутрішнє, зовнішнє). Складає плани з навчання та підвищення кваліфікації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8. Відбирає навчальні заклади та організації для зовнішнього навчання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9. Забезпечує укладання договорів з установами професійної освіти, курсами підвищення кваліфікації, організаціями, у т. ч. закордонними, з навчання і стажування персоналу, визначення витрат на навчання, організовує направлення працівників на навчання згідно з договорам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 Забезпечує оформлення необхідних документів працівникам, яких направляють на навчання, у т. ч. за кордон.</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1. Забезпечує укладання договорів з викладачами, інструкторами виробничого навчання, складання документів для оплати їх праці та доплат за керівництво практикою і стажува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2. Очолює роботу з вдосконалення форм і методів професійного навчання та підвищення кваліфікації персоналу, аналізу якісних показників результатів навчання та його ефективност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 Організує роботу з виконання планів навчання та підвищення кваліфікації персонал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4. Організує роботу з підтвердження результатів неформального професійного навчання працівників за робітничими професіями. Співпрацює з цього питання з територіальними органами центрального органу виконавчої влади, що реалізує державну політику у сфері зайнятості населення та трудової мігра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5. Керує організацією практичної підготовки студентів вищих навчальних закладів, учнів (слухачів) професійно-технічних навчальних закладів у період проходження ними стажування, і усіх видів практик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6. Організує та контролює облік використання робочого часу на підприємств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7. Обліковує використання робочого часу підлеглих працівників у відповідності з локальними актами та розпорядчими документами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8. Організує роботу із складання графіків відпусток та контролює його викона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9. Контролює стан трудової дисципліни в підрозділах підприємства і додержання працівниками правил внутрішнього трудового розпоряд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0. Розробляє заходи щодо поліпшення трудової дисципліни, зниження непродуктивних витрат робочого часу та контролює виконання цих заход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1. Забезпечує складання встановленої звітності (зовнішньої і внутрішньої) з обліку кадрів та роботи з персонал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2. Бере участь у плануванні соціального розвитку колективу, вирішенні трудових спорів та конфлікт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3. Забезпечує постійне вдосконалення процесів управління персоналом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а оргтехніки, комунікацій та зв’яз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4. Контролює виконання нормативів з працевлаштування інвалідів та дотримання квоти працевлаштування категорій громадян, що мають додаткові гарантії у сприянні працевлаштуванню. Бере участь у розробленні та реалізації заходів, спрямованих на виконання і дотримання зазначених нормативів і квот.</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Пра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є право:</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Одержувати в установленому порядку від усіх посадових осіб та структурних підрозділів підприємства інформацію, необхідну для виконання своїх посадових обов’яз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 Вимагати від працівників підприємства надання до кадрової служби у встановлені строки необхідних документів (заяв, пояснень, документів про освіту тощо).</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Подавати керівнику пропозиції щодо підвищення ефективності кадрової роботи на підприємств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Підписувати та візувати документи у межах компетен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Засвідчувати копії документів (наказів, дипломів, свідоцтв про народження дітей, довідок до акту огляду МСЕК тощо) для внутрішнього користування (особові справи, справи бухгалтерії тощо).</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 Засвідчувати записи у трудових книжках працівни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Засвідчувати довідки працівникам про теперішню і минулу трудову діяльність на підприємстві, засвідчувати копії (витяги) трудових книжок, наказів з кадрових питань, що видаються працівникам для подання стороннім установа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Відповідальність</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бути притягнутий до відповідальності з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Невиконання або неякісне виконання посадових обов’яз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Розголошення інформації з документів з грифом «Для службового користування» та розголошення персональних даних, які довірено або які стали відомі у зв’язку з виконанням обов’язків на посаді начальника відділу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Завдання шкоди діловій репутації підприємства, а також матеріальних збитків з власної провини (у межах, встановлених законодавством Україн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 Недотримання правил і норм охорони праці, протипожежного захисту, виробничої санітар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 Повинен знат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 Конституцію України, законодавчі та нормативно-правові акти у сфері праці, зайнятості, захисту персональних даних, з питань військового облі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 Законодавчі і нормативні акти, методичні матеріали з управління персонал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Структуру і штат підприємства; його профіль, спеціалізацію і перспективи розвит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Кадрову політику і стратегію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Порядок складання прогнозів, визначення перспективної і поточної потреби у кадрах.</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Джерела забезпечення підприємства кадрам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 Стан ринку прац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Системи і методи оцінювання персонал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 Методи аналізу професійно-кваліфікаційної структури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 Порядок оформлення, ведення і збереження документації, пов’язаної з кадрами і їх рухом; порядок формування і ведення банку даних про персонал підприємства; діловодство, стандарти організаційно-розпорядчої документа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1. Вимоги системи управління якістю, що впроваджено на підприємстві, щодо оформлення документації, а також регламентації процесів та процедур, в яких бере участь кадрова служба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 Можливості використання сучасних інформаційних технологій у роботі кадрових служб.</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3. Організацію табельного облі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4. Передовий вітчизняний і світовий досвід роботи з персонало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5. Порядок розроблення планів комплектування підприємства кадрам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6. Нормативні акти щодо порядку призначення та виплати допомоги з усіх видів загальнообов’язкового державного страхува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7. Порядок визначення страхового стажу (усіх видів), надання пільг та компенсацій працівника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8. Порядок оформлення приймання, переведення, переміщення, звільнення працівників та зміни істотних умов праці внаслідок змін в організації виробництва і прац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9. Порядок оформлення, ведення, зберігання та обліку трудових книжок та особових справ працівників, оформлення облікової документації з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0. Порядок оформлення пенсій працівникам підприємства та їх сім’ям.</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1. Методичні матеріали з обліку та руху персоналу, методи обліку руху кадр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2. Порядок складання встановленої звітності.</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3. Основи:</w:t>
      </w:r>
    </w:p>
    <w:p>
      <w:pPr>
        <w:pStyle w:val="Style17"/>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орієнтаційної роботи;</w:t>
      </w:r>
    </w:p>
    <w:p>
      <w:pPr>
        <w:pStyle w:val="Style17"/>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ї;</w:t>
      </w:r>
    </w:p>
    <w:p>
      <w:pPr>
        <w:pStyle w:val="Style17"/>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ї праці;</w:t>
      </w:r>
    </w:p>
    <w:p>
      <w:pPr>
        <w:pStyle w:val="Style17"/>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номіки (у т. ч. економіки праці);</w:t>
      </w:r>
    </w:p>
    <w:p>
      <w:pPr>
        <w:pStyle w:val="Style17"/>
        <w:numPr>
          <w:ilvl w:val="0"/>
          <w:numId w:val="9"/>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иробництва та управлі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4. Принципи державної системи професійної класифікації.</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5. Порядок проведення атестації та підвищення кваліфікації працівників підприємства.</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6. Порядок проходження усіх видів практики учнями професійно-технічних та студентами вищих навчальних заклад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7. Порядок проходження стажування учнями професійно-технічних та студентів вищих навчальних закладів, що здобули певний рівень освіти та продовжують навчання.</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8. Засоби обчислювальної техніки, комунікацій і зв’язк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9. Правила і норми охорони праці, протипожежного захисту.</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 Кваліфікаційні вимоги</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а вища освіта (магістр, спеціаліст) за одним з напрямів підготовки: «Правознавство», «Документознавство та інформаційна діяльність», «Економіка праці і управління персоналом». Стаж роботи з управління персоналом — не менше 2 років.</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 Взаємовідносини (зв’язки) за посадою</w:t>
      </w:r>
    </w:p>
    <w:p>
      <w:pPr>
        <w:pStyle w:val="Style17"/>
        <w:spacing w:before="0" w:after="0"/>
        <w:jc w:val="both"/>
        <w:rPr/>
      </w:pPr>
      <w:r>
        <w:rPr>
          <w:rFonts w:cs="Times New Roman" w:ascii="Times New Roman" w:hAnsi="Times New Roman"/>
          <w:sz w:val="24"/>
          <w:szCs w:val="24"/>
          <w:lang w:val="uk-UA"/>
        </w:rPr>
        <w:t>Для виконання обов’язків та реалізації прав взаємодіє з:</w:t>
      </w:r>
    </w:p>
    <w:p>
      <w:pPr>
        <w:pStyle w:val="Style17"/>
        <w:spacing w:before="0" w:after="0"/>
        <w:jc w:val="both"/>
        <w:rPr/>
      </w:pPr>
      <w:r>
        <w:rPr>
          <w:rFonts w:cs="Times New Roman" w:ascii="Times New Roman" w:hAnsi="Times New Roman"/>
          <w:sz w:val="24"/>
          <w:szCs w:val="24"/>
          <w:lang w:val="uk-UA"/>
        </w:rPr>
        <w:t>7.1. Керівниками структурних підрозділів підприємства та працівниками, підпорядкованими безпосередньо керівнику підприємства та його заступникам, з питань отримання від них необхідної інформації та даних, які потрібні для ефективної роботи відділу кадрів.</w:t>
      </w:r>
    </w:p>
    <w:p>
      <w:pPr>
        <w:pStyle w:val="Style17"/>
        <w:spacing w:before="0" w:after="0"/>
        <w:jc w:val="both"/>
        <w:rPr/>
      </w:pPr>
      <w:r>
        <w:rPr>
          <w:rFonts w:cs="Times New Roman" w:ascii="Times New Roman" w:hAnsi="Times New Roman"/>
          <w:sz w:val="24"/>
          <w:szCs w:val="24"/>
          <w:lang w:val="uk-UA"/>
        </w:rPr>
        <w:t>7.2. Установами й організаціями, що надають освітні послуги, з питань розвитку, підвищення кваліфікації, навчання персоналу</w:t>
      </w:r>
    </w:p>
    <w:p>
      <w:pPr>
        <w:pStyle w:val="Style17"/>
        <w:spacing w:before="0" w:after="0"/>
        <w:jc w:val="both"/>
        <w:rPr/>
      </w:pPr>
      <w:r>
        <w:rPr>
          <w:rFonts w:cs="Times New Roman" w:ascii="Times New Roman" w:hAnsi="Times New Roman"/>
          <w:sz w:val="24"/>
          <w:szCs w:val="24"/>
          <w:lang w:val="uk-UA"/>
        </w:rPr>
        <w:t>7.3. Представниками військових комісаріатів з питань, обліку військовозобов’язаних та призовників.</w:t>
      </w:r>
    </w:p>
    <w:p>
      <w:pPr>
        <w:pStyle w:val="Style17"/>
        <w:spacing w:before="0" w:after="0"/>
        <w:jc w:val="both"/>
        <w:rPr/>
      </w:pPr>
      <w:r>
        <w:rPr>
          <w:rFonts w:cs="Times New Roman" w:ascii="Times New Roman" w:hAnsi="Times New Roman"/>
          <w:sz w:val="24"/>
          <w:szCs w:val="24"/>
          <w:lang w:val="uk-UA"/>
        </w:rPr>
        <w:t>7.4. Представниками територіальних органів центрального органу виконавчої влади, що реалізує державну політику у сфері зайнятості населення та трудової міграції з питань реалізації Закону України «Про зайнятість населення».</w:t>
      </w:r>
    </w:p>
    <w:p>
      <w:pPr>
        <w:pStyle w:val="Style17"/>
        <w:spacing w:before="0" w:after="0"/>
        <w:jc w:val="both"/>
        <w:rPr/>
      </w:pPr>
      <w:r>
        <w:rPr>
          <w:rFonts w:cs="Times New Roman" w:ascii="Times New Roman" w:hAnsi="Times New Roman"/>
          <w:sz w:val="24"/>
          <w:szCs w:val="24"/>
          <w:lang w:val="uk-UA"/>
        </w:rPr>
        <w:t>7.5. Представниками органів державної статистики з питань подання статистичної звітності.</w:t>
      </w:r>
    </w:p>
    <w:p>
      <w:pPr>
        <w:pStyle w:val="Style17"/>
        <w:spacing w:before="0" w:after="0"/>
        <w:jc w:val="both"/>
        <w:rPr/>
      </w:pPr>
      <w:r>
        <w:rPr>
          <w:rFonts w:cs="Times New Roman" w:ascii="Times New Roman" w:hAnsi="Times New Roman"/>
          <w:sz w:val="24"/>
          <w:szCs w:val="24"/>
          <w:lang w:val="uk-UA"/>
        </w:rPr>
        <w:t>7.6. Органами Пенсійного фонду з питань оформлення пенсій працівникам підприємства та членам їх сімей.</w:t>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6" w:leader="none"/>
          <w:tab w:val="left" w:pos="6804" w:leader="none"/>
        </w:tabs>
        <w:spacing w:before="0" w:after="86"/>
        <w:rPr>
          <w:rFonts w:ascii="Times New Roman" w:hAnsi="Times New Roman" w:cs="Times New Roman"/>
          <w:i/>
          <w:i/>
          <w:sz w:val="24"/>
          <w:szCs w:val="24"/>
        </w:rPr>
      </w:pPr>
      <w:r>
        <w:rPr>
          <w:rFonts w:cs="Times New Roman" w:ascii="Times New Roman" w:hAnsi="Times New Roman"/>
          <w:i/>
          <w:sz w:val="24"/>
          <w:szCs w:val="24"/>
        </w:rPr>
        <w:t>Назва посади особи,</w:t>
        <w:br/>
        <w:t>що розробила посадову інструкцію</w:t>
        <w:tab/>
        <w:t>Підпис</w:t>
        <w:tab/>
        <w:t>Ініціали, прізвище</w:t>
      </w:r>
    </w:p>
    <w:p>
      <w:pPr>
        <w:pStyle w:val="Normal"/>
        <w:spacing w:before="0" w:after="86"/>
        <w:rPr>
          <w:rFonts w:ascii="Times New Roman" w:hAnsi="Times New Roman" w:cs="Times New Roman"/>
          <w:i/>
          <w:i/>
          <w:sz w:val="24"/>
          <w:szCs w:val="24"/>
        </w:rPr>
      </w:pPr>
      <w:r>
        <w:rPr>
          <w:rFonts w:cs="Times New Roman" w:ascii="Times New Roman" w:hAnsi="Times New Roman"/>
          <w:i/>
          <w:sz w:val="24"/>
          <w:szCs w:val="24"/>
        </w:rPr>
        <w:t>Візи, відмітка про ознайомлення з посадовою інструкцією та отримання її копії</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eastAsia="Times New Roman"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3:00Z</dcterms:created>
  <dc:creator/>
  <dc:description>Подготовлено на базе материалов БСС «Система Главбух»</dc:description>
  <cp:keywords/>
  <dc:language>en-US</dc:language>
  <cp:lastModifiedBy>oyanchitska</cp:lastModifiedBy>
  <dcterms:modified xsi:type="dcterms:W3CDTF">2018-10-10T13:01:00Z</dcterms:modified>
  <cp:revision>19</cp:revision>
  <dc:subject/>
  <dc:title>Посадова інструкція начальника відділу кадрів</dc:title>
</cp:coreProperties>
</file>