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у ТОВ «Усе буде добре»</w:t>
              <w:br/>
              <w:t>Добродію К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а канцелярії</w:t>
              <w:br/>
              <w:t>Чорнобривець Світлани Петрів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зв’язку з тимчасовою непрацездатністю з 06.10.2017 по 10.10.2017 прошу продовжити щорічну основну відпус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4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: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сток непрацездатності АБВ № 543297,</w:t>
              <w:br/>
              <w:t>виданий поліклінікою № 1 Оболонського району м. Києва 06.10.201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11.10.2017</w:t>
        <w:tab/>
        <w:t>Чорнобривец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6:00Z</dcterms:created>
  <dc:creator>oyanchitska</dc:creator>
  <dc:description/>
  <cp:keywords/>
  <dc:language>en-US</dc:language>
  <cp:lastModifiedBy>oyanchitska</cp:lastModifiedBy>
  <dcterms:modified xsi:type="dcterms:W3CDTF">2017-10-06T09:47:00Z</dcterms:modified>
  <cp:revision>4</cp:revision>
  <dc:subject/>
  <dc:title/>
</cp:coreProperties>
</file>