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  <w:br/>
        <w:t>реєстрації направлень на медичні огля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551"/>
        <w:gridCol w:w="1867"/>
        <w:gridCol w:w="1491"/>
        <w:gridCol w:w="1645"/>
        <w:gridCol w:w="1346"/>
      </w:tblGrid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з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ид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</w:t>
              <w:br/>
              <w:t>по батькові особи, направленої на медичний огля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пис особи в отриманні направлен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тримання медичного виснов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пис працівника кадрової служб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2:00Z</dcterms:created>
  <dc:creator>oyanchitska</dc:creator>
  <dc:description/>
  <cp:keywords/>
  <dc:language>en-US</dc:language>
  <cp:lastModifiedBy>oyanchitska</cp:lastModifiedBy>
  <dcterms:modified xsi:type="dcterms:W3CDTF">2018-01-04T14:57:00Z</dcterms:modified>
  <cp:revision>7</cp:revision>
  <dc:subject/>
  <dc:title/>
</cp:coreProperties>
</file>