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у ТОВ «Усе буде добре»</w:t>
              <w:br/>
              <w:t>Добродію К. М.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рисконсульта юридичного відділу</w:t>
              <w:br/>
              <w:t>Коваленко Ольги Василівни</w:t>
            </w:r>
          </w:p>
        </w:tc>
      </w:tr>
    </w:tbl>
    <w:p>
      <w:pPr>
        <w:pStyle w:val="Style21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а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У зв’язку із сімейними обставинами (перенесення відпустки чоловіку) прошу перенести щорічну основну відпустку з жовтня на 03.12.2018 та скасувати щорічну основну відпустку з 22.10.2018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.10.2018</w:t>
        <w:tab/>
      </w:r>
      <w:r>
        <w:rPr>
          <w:rFonts w:cs="Times New Roman" w:ascii="Times New Roman" w:hAnsi="Times New Roman"/>
          <w:i/>
          <w:sz w:val="24"/>
          <w:szCs w:val="24"/>
        </w:rPr>
        <w:t>Коваленко</w:t>
      </w:r>
    </w:p>
    <w:p>
      <w:pPr>
        <w:pStyle w:val="Style21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у відділу кадрів Добренькій Г. О.:</w:t>
        <w:br/>
        <w:t>підготувати проект наказу про скасування</w:t>
        <w:br/>
        <w:t>наказу про надання відпустки</w:t>
        <w:br/>
        <w:t>та перенесення відпустки Коваленко О. В.</w:t>
      </w:r>
    </w:p>
    <w:p>
      <w:pPr>
        <w:pStyle w:val="Style2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дій            К.М. Добродій</w:t>
      </w:r>
    </w:p>
    <w:p>
      <w:pPr>
        <w:pStyle w:val="Style2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10.201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cutheadcontrol">
    <w:name w:val="incut-head-control"/>
    <w:basedOn w:val="Style14"/>
    <w:qFormat/>
    <w:rPr/>
  </w:style>
  <w:style w:type="character" w:styleId="Matches">
    <w:name w:val="matche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454"/>
      <w:jc w:val="right"/>
      <w:textAlignment w:val="center"/>
    </w:pPr>
    <w:rPr>
      <w:rFonts w:ascii="Myriad Pro;Arial" w:hAnsi="Myriad Pro;Arial" w:cs="Myriad Pro;Arial"/>
      <w:b/>
      <w:bCs/>
      <w:i/>
      <w:iCs/>
      <w:color w:val="000000"/>
      <w:sz w:val="20"/>
      <w:szCs w:val="20"/>
      <w:lang w:val="uk-UA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22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Expertinfo">
    <w:name w:val="exper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8-10-17T11:25:00Z</dcterms:modified>
  <cp:revision>6</cp:revision>
  <dc:subject/>
  <dc:title>Заява про перенесення щорічної відпустки пізніше ніж за графіком</dc:title>
</cp:coreProperties>
</file>