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організації вищого рі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організ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ЄДРПОУ 123456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</w:t>
        <w:tab/>
        <w:t>Місце складення</w:t>
        <w:tab/>
        <w:t>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1430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8.95pt,1.3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0" cy="114300"/>
                <wp:effectExtent l="5080" t="0" r="5080" b="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0pt,10.2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</wp:posOffset>
                </wp:positionV>
                <wp:extent cx="114300" cy="0"/>
                <wp:effectExtent l="0" t="5080" r="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5pt" to="161.95pt,1.5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0" cy="114300"/>
                <wp:effectExtent l="5080" t="0" r="5080" b="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5pt" to="162pt,10.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головок до тек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РЯДЧЕ СЛО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У розпорядчій частині формулюють зміст дій, що мають бути виконані. Прізвище працівника, на якого поширюється дія наказу, друкують з нового рядка, з абзацу, великими літерами, малими — ім’я, по батькові, текст наказу. Кожен пункт нумерують арабськими цифрами й оформлюють з абзац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став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вказують підстави для видання наказу, наприклад, заява, доповідна записка, графік відпусток тощо; кожну підставу подають окремим нумерованим пункт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посади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а організації</w:t>
        <w:tab/>
        <w:t>Особистий підпис</w:t>
        <w:tab/>
        <w:t>Ініціал(и),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иф погодженн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за потре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ітка про ознайомлення з наказом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06:00Z</dcterms:created>
  <dc:creator>oyanchitska</dc:creator>
  <dc:description/>
  <cp:keywords/>
  <dc:language>en-US</dc:language>
  <cp:lastModifiedBy>oyanchitska</cp:lastModifiedBy>
  <dcterms:modified xsi:type="dcterms:W3CDTF">2019-05-13T09:08:00Z</dcterms:modified>
  <cp:revision>7</cp:revision>
  <dc:subject/>
  <dc:title/>
</cp:coreProperties>
</file>