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trHeight w:val="1555" w:hRule="atLeast"/>
        </w:trPr>
        <w:tc>
          <w:tcPr>
            <w:tcW w:w="5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чальнику відділу кадрів Добренькій Г. О.:</w:t>
              <w:br/>
              <w:t>підготувати наказ про надання</w:t>
              <w:br/>
              <w:t>відпустки з 18.07.2017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i/>
                <w:i/>
                <w:spacing w:val="-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uk-UA"/>
              </w:rPr>
              <w:t xml:space="preserve">Добродій 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  <w:lang w:val="uk-UA"/>
              </w:rPr>
              <w:t>10.07.2017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иректору ТОВ «Усе буде добре»</w:t>
              <w:br/>
              <w:t>Добродію К. М.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нспектора з кадрів</w:t>
              <w:br/>
              <w:t>відділу кадрів</w:t>
              <w:br/>
              <w:t>Доброзичливої О. П.</w:t>
            </w:r>
          </w:p>
        </w:tc>
      </w:tr>
    </w:tbl>
    <w:p>
      <w:pPr>
        <w:pStyle w:val="Normal"/>
        <w:autoSpaceDE w:val="false"/>
        <w:jc w:val="center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autoSpaceDE w:val="false"/>
        <w:ind w:firstLine="283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шу надати мені додаткову відпустку як матері двох дітей віком до 15-ти років на 10 календарних днів з 18 липня 2017 року.</w:t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autoSpaceDE w:val="false"/>
        <w:textAlignment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0.07.2017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зичли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0:00Z</dcterms:created>
  <dc:creator>oyanchitska</dc:creator>
  <dc:description/>
  <cp:keywords/>
  <dc:language>en-US</dc:language>
  <cp:lastModifiedBy>oyanchitska</cp:lastModifiedBy>
  <dcterms:modified xsi:type="dcterms:W3CDTF">2017-07-14T11:11:00Z</dcterms:modified>
  <cp:revision>3</cp:revision>
  <dc:subject/>
  <dc:title/>
</cp:coreProperties>
</file>