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вариство з обмеженою відповідальністю</w:t>
        <w:br/>
        <w:t>«Усе буде добре»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65465465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53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7.10.2018</w:t>
        <w:tab/>
        <w:t>м. Київ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№ 295-к/тм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скасування наказу</w:t>
        <w:br/>
        <w:t>від 05.10.2018 № 292-к/тм</w:t>
        <w:br/>
        <w:t>та надання відпустки</w:t>
        <w:br/>
        <w:t>Коваленко О. В.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Скасувати наказ від 05.10.2018 № 292-к/тм про надання щорічної основної відпустки юрисконсульту юридичного відділу Коваленко Ользі Василівні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Надати КОВАЛЕНКО Ользі Василівні, юрисконсульту юридичного відділу, щорічну основну відпустку на 24 календарних дні з 03.12.2018 по 27.12.2018 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робочий рік 02.02.2018-01.02.2019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става: заява Коваленко О. В. від 17.10.2018, зареєстрована за № 288.</w:t>
      </w:r>
    </w:p>
    <w:p>
      <w:pPr>
        <w:pStyle w:val="Style21"/>
        <w:tabs>
          <w:tab w:val="clear" w:pos="708"/>
          <w:tab w:val="left" w:pos="4253" w:leader="none"/>
          <w:tab w:val="left" w:pos="680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53" w:leader="none"/>
          <w:tab w:val="left" w:pos="680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53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ab/>
        <w:t>К. М. Добродій</w:t>
      </w:r>
    </w:p>
    <w:p>
      <w:pPr>
        <w:pStyle w:val="Style2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, відмітка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cutheadcontrol">
    <w:name w:val="incut-head-control"/>
    <w:basedOn w:val="Style14"/>
    <w:qFormat/>
    <w:rPr/>
  </w:style>
  <w:style w:type="character" w:styleId="Matches">
    <w:name w:val="matche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даток_заголовок 2 (Додаток)"/>
    <w:basedOn w:val="Normal"/>
    <w:qFormat/>
    <w:pPr>
      <w:suppressAutoHyphens w:val="true"/>
      <w:autoSpaceDE w:val="false"/>
      <w:spacing w:lineRule="atLeast" w:line="240" w:before="0" w:after="0"/>
      <w:ind w:firstLine="454"/>
      <w:jc w:val="right"/>
      <w:textAlignment w:val="center"/>
    </w:pPr>
    <w:rPr>
      <w:rFonts w:ascii="Myriad Pro;Arial" w:hAnsi="Myriad Pro;Arial" w:cs="Myriad Pro;Arial"/>
      <w:b/>
      <w:bCs/>
      <w:i/>
      <w:iCs/>
      <w:color w:val="000000"/>
      <w:sz w:val="20"/>
      <w:szCs w:val="20"/>
      <w:lang w:val="uk-UA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22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Expertinfo">
    <w:name w:val="exper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2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8-10-17T11:26:00Z</dcterms:modified>
  <cp:revision>7</cp:revision>
  <dc:subject/>
  <dc:title>Наказ про скасування наказу про надання відпустки та її перенесення пізніше ніж за графіком</dc:title>
</cp:coreProperties>
</file>