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вариство з обмеженою відповідальністю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«Усе буде добр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Код ЄДРПОУ 6546546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1.11.2019</w:t>
        <w:tab/>
        <w:t>м. Львів</w:t>
        <w:tab/>
        <w:t>№ 124-к/т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новлення на роботі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Задорожного В. 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АЗУЮ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Скасувати наказ «Про звільнення Задорожного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.» від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13.12.2018 №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253-к/тр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 Начальнику юридичного відділу Андрієвському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. забезпечити допуск до роботи ЗАДОРОЖНОГО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іктора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тепановича на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осаді заступника начальника юридичного відділу з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21.11.2019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 Головному бухгалтеру Кошель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Н. А. виплатити Задорожному В. С. середній заробіток за час вимушеного прогулу в розмірі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50 156 (п’ятдесят тисяч сто п’ятдесят шість)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грн 92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коп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ику відділу кадрів Добренькій В. П.: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) унести запис про поновлення на роботі до трудової книжки Задорожного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.;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) скласти скоригований табель обліку використання робочого часу за час вимушеного прогулу;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нести зміни до особової картки та особової справи Задорожного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:</w:t>
            </w:r>
          </w:p>
        </w:tc>
        <w:tc>
          <w:tcPr>
            <w:tcW w:w="8329" w:type="dxa"/>
            <w:tcBorders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Шевченківського районного суду 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1.2019 № 466/150/17.</w:t>
            </w:r>
          </w:p>
        </w:tc>
      </w:tr>
    </w:tbl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969" w:leader="none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</w:r>
      <w:r>
        <w:rPr>
          <w:rFonts w:cs="Times New Roman" w:ascii="Times New Roman" w:hAnsi="Times New Roman"/>
          <w:i/>
          <w:sz w:val="24"/>
          <w:szCs w:val="24"/>
        </w:rPr>
        <w:t>Добродiй</w:t>
      </w:r>
      <w:r>
        <w:rPr>
          <w:rFonts w:cs="Times New Roman" w:ascii="Times New Roman" w:hAnsi="Times New Roman"/>
          <w:sz w:val="24"/>
          <w:szCs w:val="24"/>
        </w:rPr>
        <w:tab/>
        <w:t>К. М. Добродій</w:t>
      </w:r>
    </w:p>
    <w:p>
      <w:pPr>
        <w:pStyle w:val="Style17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ізи та відмітки про ознайомлення з наказом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даток_основной_текст (Додаток)"/>
    <w:basedOn w:val="Normal"/>
    <w:qFormat/>
    <w:pPr>
      <w:autoSpaceDE w:val="false"/>
      <w:spacing w:lineRule="atLeast" w:line="228"/>
      <w:ind w:firstLine="454"/>
      <w:jc w:val="both"/>
      <w:textAlignment w:val="center"/>
    </w:pPr>
    <w:rPr>
      <w:rFonts w:ascii="Myriad Pro" w:hAnsi="Myriad Pro" w:eastAsia="Calibri" w:cs="Myriad Pro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8:00Z</dcterms:created>
  <dc:creator>oyanchitska</dc:creator>
  <dc:description/>
  <cp:keywords/>
  <dc:language>en-US</dc:language>
  <cp:lastModifiedBy>Ірина Федорова</cp:lastModifiedBy>
  <dcterms:modified xsi:type="dcterms:W3CDTF">2019-07-18T14:56:00Z</dcterms:modified>
  <cp:revision>5</cp:revision>
  <dc:subject/>
  <dc:title/>
</cp:coreProperties>
</file>