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4678"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Директору ТОВ «Усе буде добре»</w:t>
        <w:br/>
        <w:t>Добродію К. М.</w:t>
      </w:r>
    </w:p>
    <w:p>
      <w:pPr>
        <w:pStyle w:val="Style20"/>
        <w:spacing w:lineRule="auto" w:line="240"/>
        <w:ind w:left="4678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spacing w:lineRule="auto" w:line="240"/>
        <w:ind w:left="4678"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Проліскової Василини Іванівни,</w:t>
        <w:br/>
        <w:t>зареєстрованої за адресою:</w:t>
        <w:br/>
        <w:t xml:space="preserve">вул. Городецького, 26 а, кв. 124, </w:t>
        <w:br/>
        <w:t>м. Київ; тел.: 250-06-98</w:t>
      </w:r>
    </w:p>
    <w:p>
      <w:pPr>
        <w:pStyle w:val="Style20"/>
        <w:spacing w:lineRule="auto" w:line="240"/>
        <w:ind w:left="4678"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Паспорт: серія СО № 224432,</w:t>
        <w:br/>
        <w:t>виданий Голосіївським РУ ГУ МВС</w:t>
        <w:br/>
        <w:t>України в м. Києві 06.12.2004</w:t>
      </w:r>
    </w:p>
    <w:p>
      <w:pPr>
        <w:pStyle w:val="Style20"/>
        <w:spacing w:lineRule="auto" w:line="240"/>
        <w:ind w:left="4678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Ідентифікаційний номер: 3332221110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ва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Прошу прийняти мене на посаду інспектора з кадрів відділу кадрів за сумісництвом із 03.06.2019 зі строком випробування три місяці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903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датки: </w:t>
            </w:r>
          </w:p>
        </w:tc>
        <w:tc>
          <w:tcPr>
            <w:tcW w:w="426" w:type="dxa"/>
            <w:tcBorders/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7903" w:type="dxa"/>
            <w:tcBorders/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ія паспорта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7903" w:type="dxa"/>
            <w:tcBorders/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ія довідки про присвоєння ідентифікаційного номера.</w:t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7903" w:type="dxa"/>
            <w:tcBorders/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пія диплома про повну вищу освіту.</w:t>
            </w:r>
          </w:p>
        </w:tc>
      </w:tr>
    </w:tbl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680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9.05.2019</w:t>
        <w:tab/>
        <w:t>Пролi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8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tches">
    <w:name w:val="matche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  <w:lang w:val="uk-UA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_наша порада список без подсечек (Статья)"/>
    <w:basedOn w:val="Normal"/>
    <w:qFormat/>
    <w:pPr>
      <w:autoSpaceDE w:val="false"/>
      <w:spacing w:lineRule="auto" w:line="288" w:before="0" w:after="0"/>
      <w:ind w:firstLine="480"/>
      <w:textAlignment w:val="center"/>
    </w:pPr>
    <w:rPr>
      <w:rFonts w:ascii="Myriad Pro;Arial" w:hAnsi="Myriad Pro;Arial" w:eastAsia="Calibri" w:cs="Myriad Pro;Arial"/>
      <w:color w:val="000000"/>
      <w:sz w:val="20"/>
      <w:szCs w:val="20"/>
    </w:rPr>
  </w:style>
  <w:style w:type="paragraph" w:styleId="Style20">
    <w:name w:val="Додаток_основной_текст (Додаток)"/>
    <w:basedOn w:val="Normal"/>
    <w:qFormat/>
    <w:pPr>
      <w:autoSpaceDE w:val="false"/>
      <w:spacing w:before="0" w:after="0"/>
      <w:ind w:firstLine="454"/>
      <w:textAlignment w:val="center"/>
    </w:pPr>
    <w:rPr>
      <w:rFonts w:ascii="Myriad Pro;Arial" w:hAnsi="Myriad Pro;Arial" w:eastAsia="Calibri" w:cs="Myriad Pro;Arial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9:00Z</dcterms:created>
  <dc:creator>jvydyborets</dc:creator>
  <dc:description/>
  <cp:keywords/>
  <dc:language>en-US</dc:language>
  <cp:lastModifiedBy>oyanchitska</cp:lastModifiedBy>
  <dcterms:modified xsi:type="dcterms:W3CDTF">2019-05-15T13:50:00Z</dcterms:modified>
  <cp:revision>4</cp:revision>
  <dc:subject/>
  <dc:title/>
</cp:coreProperties>
</file>