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ство з обмеженою відповідальністю</w:t>
        <w:br/>
        <w:t>«Усе буде добре»</w:t>
      </w:r>
    </w:p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Код ЄДРПОУ 12345678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4253" w:leader="none"/>
          <w:tab w:val="left" w:pos="708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29.05.2019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м. Київ</w:t>
        <w:tab/>
        <w:t>№ 87-к/тр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 прийняття за сумісництвом</w:t>
        <w:br/>
        <w:t>Проліскової В. І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И: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ЛІСКОВУ Василину Іванівну на посаду інспектора з кадрів відділу кадрів із 03.06.2019 за сумісництвом зі строком випробування три місяці з посадовим окладом 8500 грн. 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ідстава: заява Проліскової В. І. від 29.05.2019, зареєстрована за № 192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111" w:leader="none"/>
          <w:tab w:val="left" w:pos="708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</w:rPr>
        <w:t>Добродiй</w:t>
      </w:r>
      <w:r>
        <w:rPr>
          <w:rFonts w:cs="Times New Roman" w:ascii="Times New Roman" w:hAnsi="Times New Roman"/>
          <w:sz w:val="24"/>
          <w:szCs w:val="24"/>
        </w:rPr>
        <w:tab/>
        <w:t>К. М. Добродій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зи та відмітка про ознайомлення з наказ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8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atches">
    <w:name w:val="matche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  <w:lang w:val="uk-UA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_наша порада список без подсечек (Статья)"/>
    <w:basedOn w:val="Normal"/>
    <w:qFormat/>
    <w:pPr>
      <w:autoSpaceDE w:val="false"/>
      <w:spacing w:lineRule="auto" w:line="288" w:before="0" w:after="0"/>
      <w:ind w:firstLine="480"/>
      <w:textAlignment w:val="center"/>
    </w:pPr>
    <w:rPr>
      <w:rFonts w:ascii="Myriad Pro;Arial" w:hAnsi="Myriad Pro;Arial" w:eastAsia="Calibri" w:cs="Myriad Pro;Arial"/>
      <w:color w:val="000000"/>
      <w:sz w:val="20"/>
      <w:szCs w:val="20"/>
    </w:rPr>
  </w:style>
  <w:style w:type="paragraph" w:styleId="Style20">
    <w:name w:val="Додаток_основной_текст (Додаток)"/>
    <w:basedOn w:val="Normal"/>
    <w:qFormat/>
    <w:pPr>
      <w:autoSpaceDE w:val="false"/>
      <w:spacing w:before="0" w:after="0"/>
      <w:ind w:firstLine="454"/>
      <w:textAlignment w:val="center"/>
    </w:pPr>
    <w:rPr>
      <w:rFonts w:ascii="Myriad Pro;Arial" w:hAnsi="Myriad Pro;Arial" w:eastAsia="Calibri" w:cs="Myriad Pro;Arial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49:00Z</dcterms:created>
  <dc:creator>jvydyborets</dc:creator>
  <dc:description/>
  <cp:keywords/>
  <dc:language>en-US</dc:language>
  <cp:lastModifiedBy>oyanchitska</cp:lastModifiedBy>
  <dcterms:modified xsi:type="dcterms:W3CDTF">2019-05-15T13:51:00Z</dcterms:modified>
  <cp:revision>4</cp:revision>
  <dc:subject/>
  <dc:title/>
</cp:coreProperties>
</file>