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65465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09.2019</w:t>
        <w:tab/>
        <w:t>м. Київ</w:t>
        <w:tab/>
        <w:t>№ 241-к/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вільнення</w:t>
        <w:br/>
        <w:t>Кондратюк В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вільнити КОНДРАТЮК Віру Григорівну, діловода канцелярії, за власним бажанням у зв’язку з доглядом за дитиною до досягнення нею 14-річного віку 25.09.2019, стаття 39 КЗпП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Бухгалтерії виплатити Кондратюк В. Г. компенсацію за 7 (сім) календарних днів невикористаної щорічної основної відпу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"/>
        <w:gridCol w:w="787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стави: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Кондратюк В. Г. від 25.04.2017, зареєстрована за № 359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народження дитини серія І-ОЛ № 83021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і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00Z</dcterms:created>
  <dc:creator>oyanchitska</dc:creator>
  <dc:description/>
  <cp:keywords/>
  <dc:language>en-US</dc:language>
  <cp:lastModifiedBy>oyanchitska</cp:lastModifiedBy>
  <dcterms:modified xsi:type="dcterms:W3CDTF">2019-09-03T13:09:00Z</dcterms:modified>
  <cp:revision>5</cp:revision>
  <dc:subject/>
  <dc:title/>
</cp:coreProperties>
</file>