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тор (директор) __________________________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  <w:t>(найменуванн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  <w:t>вищого навчального закладу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  _______________________</w:t>
      </w:r>
    </w:p>
    <w:p>
      <w:pPr>
        <w:pStyle w:val="Normal"/>
        <w:tabs>
          <w:tab w:val="clear" w:pos="708"/>
          <w:tab w:val="left" w:pos="5103" w:leader="none"/>
          <w:tab w:val="left" w:pos="7230" w:leader="none"/>
        </w:tabs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16"/>
          <w:szCs w:val="24"/>
          <w:lang w:val="uk-UA"/>
        </w:rPr>
        <w:tab/>
        <w:t>(підпис)</w:t>
        <w:tab/>
        <w:t>(прізвище та ініціали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» ____________ 20__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про підвищення кваліфікації (стажув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, ім’я, по батькові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ступінь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ене званн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на (циклова) комісія (кафедра, інший структурний підрозділ)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 підвищення кваліфікації (стажування)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менування закладу (установи), в якій здійснювалось підвищення кваліфікації (стажування)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ок підвищення кваліфікації (стажуванн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«___» ____________ 20__ року по «___» ____________ 20__ ро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наказу від «___» ____________ 20__ року №  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омості про виконання навчальної програми підвищення кваліфікації (стажування)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підвищення кваліфікації (стажування)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кумент, що підтверджує підвищення кваліфікації (стажування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  <w:t>(назва, серія, номер, дата видачі документа, найменування закладу, що видав докуме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цівник</w:t>
        <w:tab/>
        <w:t xml:space="preserve"> ______________ </w:t>
        <w:tab/>
        <w:t>______________________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uk-UA"/>
        </w:rPr>
        <w:tab/>
        <w:t>(підпис)</w:t>
        <w:tab/>
        <w:t>(прізвище та ініці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то і затверджено на засіданні 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  <w:t>(найменування предметної (циклової) комісії, кафед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  <w:t>іншого структурного підрозділ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» ____________ 20__ року, протокол №  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новки та рекомендації щодо використання результатів підвищення кваліфікації (стажування)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зиції щодо використання результатів підвищення кваліфікації (стажув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предметної (циклової) комісії</w:t>
        <w:br/>
        <w:t>(завідувач кафедри, керівник іншого</w:t>
        <w:br/>
        <w:t>структурного підрозділу)</w:t>
        <w:tab/>
        <w:t xml:space="preserve"> ______________     ______________________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  <w:tab/>
        <w:t>(підпис)</w:t>
        <w:tab/>
        <w:t>(прізвище та ініціали)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3:00Z</dcterms:created>
  <dc:creator>Ірина Іванченко</dc:creator>
  <dc:description/>
  <cp:keywords/>
  <dc:language>en-US</dc:language>
  <cp:lastModifiedBy>oyanchitska</cp:lastModifiedBy>
  <dcterms:modified xsi:type="dcterms:W3CDTF">2018-02-15T12:50:00Z</dcterms:modified>
  <cp:revision>7</cp:revision>
  <dc:subject/>
  <dc:title/>
</cp:coreProperties>
</file>