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тор (директор) __________________________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(найменуванн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вищого навчального закладу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    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16"/>
          <w:szCs w:val="24"/>
          <w:lang w:val="uk-UA"/>
        </w:rPr>
        <w:t>(підпис)</w:t>
        <w:tab/>
        <w:t>(прізвище та ініціали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 20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Індивідуальний план</w:t>
        <w:br/>
        <w:t>підвищення кваліфікації (стажу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(прізвище та ініціали праців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(посада, найменування кафедри (предметної (циклової) комісії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іншого структурного підрозділу, науковий ступінь, вчене званн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(найменування вищого навчального закладу, в якому працює науково-педагогічний (педагогічний) праців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(найменування установи, в якій здійснюватиметься підвищення кваліфікації (стажуванн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 підвищення кваліфікації (стажуванн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«___» ____________ 20__ року по «___» ____________ 20__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підвищення кваліфікації (стажування)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індивідуального плану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міст зав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чікувані результати виконання завд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індивідуального плану розглянуто на засіданні _____________________________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(найменування предметної (циклової) комісії, кафед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іншого структурного підрозді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 20__ року, протокол №  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й (науково-педагогічний)</w:t>
        <w:br/>
        <w:t>працівник</w:t>
        <w:tab/>
        <w:t xml:space="preserve"> ______________     ______________________</w:t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uk-UA"/>
        </w:rPr>
        <w:tab/>
        <w:t>(підпис)</w:t>
        <w:tab/>
        <w:t>(прізвище та ініці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редметної (циклової) комісії</w:t>
        <w:br/>
        <w:t>(завідувач кафедри, керівник іншого</w:t>
        <w:br/>
        <w:t>структурного підрозділу)</w:t>
        <w:tab/>
        <w:t xml:space="preserve"> ______________     ______________________</w:t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uk-UA"/>
        </w:rPr>
        <w:tab/>
        <w:t>(підпис)</w:t>
        <w:tab/>
        <w:t>(прізвище та ініціали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4:00Z</dcterms:created>
  <dc:creator>Ірина Іванченко</dc:creator>
  <dc:description/>
  <cp:keywords/>
  <dc:language>en-US</dc:language>
  <cp:lastModifiedBy>oyanchitska</cp:lastModifiedBy>
  <dcterms:modified xsi:type="dcterms:W3CDTF">2018-02-15T12:31:00Z</dcterms:modified>
  <cp:revision>10</cp:revision>
  <dc:subject/>
  <dc:title/>
</cp:coreProperties>
</file>