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у ТОВ «Усе буде добре»</w:t>
        <w:br/>
        <w:t>Добродію К. М.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Юрисконсульта юридичного відділу</w:t>
        <w:br/>
        <w:t>Петренка Віктора Семен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шу перевести на посаду інспектора з кадрів відділу кадрів із 21.05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6.03.2018</w:t>
        <w:tab/>
        <w:t>Петр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7:00Z</dcterms:created>
  <dc:creator>oyanchitska</dc:creator>
  <dc:description/>
  <cp:keywords/>
  <dc:language>en-US</dc:language>
  <cp:lastModifiedBy>oyanchitska</cp:lastModifiedBy>
  <dcterms:modified xsi:type="dcterms:W3CDTF">2018-03-15T13:04:00Z</dcterms:modified>
  <cp:revision>4</cp:revision>
  <dc:subject/>
  <dc:title/>
</cp:coreProperties>
</file>