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Посадова інструкція </w:t>
      </w:r>
      <w:r>
        <w:rPr>
          <w:rFonts w:cs="Times New Roman" w:ascii="Times New Roman" w:hAnsi="Times New Roman"/>
          <w:b/>
          <w:sz w:val="28"/>
          <w:szCs w:val="24"/>
          <w:lang w:val="uk-UA" w:eastAsia="uk-UA" w:bidi="uk-UA"/>
        </w:rPr>
        <w:t>диспетче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uk-UA"/>
        </w:rPr>
      </w:r>
    </w:p>
    <w:tbl>
      <w:tblPr>
        <w:tblW w:w="9557" w:type="dxa"/>
        <w:jc w:val="left"/>
        <w:tblInd w:w="-4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4867"/>
        <w:gridCol w:w="4690"/>
      </w:tblGrid>
      <w:tr>
        <w:trPr>
          <w:trHeight w:val="2287" w:hRule="atLeast"/>
        </w:trPr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24"/>
                <w:lang w:val="uk-UA" w:eastAsia="uk-UA" w:bidi="uk-UA"/>
              </w:rPr>
              <w:t xml:space="preserve">             (назва підприєм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uk-UA"/>
              </w:rPr>
              <w:t>ПОСАДОВА ІНСТРУК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______________ № _________________</w:t>
              <w:br/>
            </w:r>
            <w:r>
              <w:rPr>
                <w:rFonts w:cs="Times New Roman" w:ascii="Times New Roman" w:hAnsi="Times New Roman"/>
                <w:sz w:val="16"/>
                <w:szCs w:val="24"/>
                <w:lang w:val="uk-UA" w:eastAsia="uk-UA" w:bidi="uk-UA"/>
              </w:rPr>
              <w:t xml:space="preserve">   (дата)                                        (номе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24"/>
                <w:lang w:val="uk-UA" w:eastAsia="uk-UA" w:bidi="uk-UA"/>
              </w:rPr>
              <w:t xml:space="preserve">     (місце склад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uk-UA"/>
              </w:rPr>
              <w:t>диспетч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(код КП 3119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24"/>
                <w:lang w:val="uk-UA" w:eastAsia="uk-UA" w:bidi="uk-UA"/>
              </w:rPr>
              <w:t xml:space="preserve">          (керівник підприємства, інша посадова особа,</w:t>
              <w:br/>
              <w:t xml:space="preserve">      уповноважена затверджувати посадові інструкції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_____________  _____________________</w:t>
              <w:br/>
            </w:r>
            <w:r>
              <w:rPr>
                <w:rFonts w:cs="Times New Roman" w:ascii="Times New Roman" w:hAnsi="Times New Roman"/>
                <w:sz w:val="16"/>
                <w:szCs w:val="24"/>
                <w:lang w:val="uk-UA" w:eastAsia="uk-UA" w:bidi="uk-UA"/>
              </w:rPr>
              <w:t xml:space="preserve">        (підпис)                    (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«_____» _____________ 20____ р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1. Загальні положен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.1. Посадова інструкція визначає функціональні обов’язки, права та відповідальність диспетчера диспетчерської служби підприєм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2. Посада 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диспетче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належить до професій технічних фахівців підприєм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3. Мета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спетче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 — забезпечити ритмічну роботу виробничих підрозділів щодо виконання планових показників, дотримувати графіків випуску продук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спетче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 на посаду і звільняється з неї наказом директора підприємства за погодженням із головним диспетчер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спетче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езпосередньо підпорядкований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му диспетчер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.6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 роботі керується законодавством України, Статутом та розпорядчими документами підприємства, положенням про диспетчерську службу, комерційну таємницю та іншими локальними нормативними актами підприємства з організації виробничої діяльності, наказами і розпорядженнями директора підприємства та цією посадовою інструкціє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7. За відсутно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спетче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 (хвороба, відпустка, відрядження тощо) його обов’язки виконує інший працівник диспетчерської служби в порядку, передбаченому законодавством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uk-UA"/>
        </w:rPr>
        <w:t>2. Завдання та обов’язки</w:t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2.1. Приймає зміну, збирає, оброблює та аналізує інформацію про стан виконання планових показників виробництва, перевіряє диспетчерську документації. </w:t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2.2. Оперативно регулює процес виконання планових показників, забезпечує взаємодію виробничих підрозділів, підтримує двосторонній зв’язок із керівництвом і фахівцями центрального диспетчерського пункту.</w:t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2.3. Визначає ступінь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мінно-добових завдань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, за необхідності встановлює причини відхилень та визначає пріоритети, розробляє варіанти розв’язання проблем, інформує центральний диспетчерський пункт про ситуацію, що склалася.</w:t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uk-UA"/>
        </w:rPr>
        <w:t>Вживає заходів щодо запобігання та усунення порушень процесу виробництва, залучаючи за потреби відповідні служби підприємства, фіксує вимушені простої.</w:t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2.5. Контролює дотримання графіків постач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их матеріалів, конструкцій, комплектуючих виробів устаткуванням і транспортом, вантажно-розвантажувальними засобами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для виробництва (операційного циклу). </w:t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2.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безпечує додержання встановлених заділів на виробничих дільницях, розмірів партій запусків і строків їх подавання,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моніторить запаси на складах. </w:t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2.7. Обліковує і координує стадії оброблення і руху сировини та матеріалів між виробничими підрозділ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У разі виникнення аварійної ситуації зупиняє виробництво (випуск) продукції, інформує аварійні служби та центральний диспетчерський пункт, координує роботи під час ліквідація наслідків аварійної ситуа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9. Веде диспетчерську документацію, складає звітні рапорти та іншу технічну документаці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0. Бере участь в аналізі та оцінюванні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роботи підрозділів підприємства, у виявленні внутрішньовиробнич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ервів. </w:t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2.11. Під час передавання зміни попереджає змінника (змінного) диспетчера про виявлені і не усунені недолі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ає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Вносити пропозиції керівництву щодо вдосконалення роботи диспетчерської служби та підприємства в цілому з питань організації та умов пра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Вимагати від майстрів виробничих дільниць і бригадирів своєчасну і повну інформацію про хід виробничих процесів, виконання змінних завдан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 Давати вказівки майстрам виробничих дільниць і бригадирам, щоб попередити відхилення від нормального перебігу виробничих процесів і забезпечити виконання змінних завда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4. Зупиняти роботи, що ведуть із порушеннями або під час виникнення аварійних ситуацій, та оперативно інформувати керівниц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. Запитувати, отримувати й користуватися інформаційними матеріалами та нормативно-правовими документами, необхідними для виконання посадових обов’язк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Брати участь у нарадах, на яких розглядають питання, пов’язані з профілем його робо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7. Підвищувати кваліфікацію в установлені терміни за рахунок підприєм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8. Бути забезпеченим робочим місцем із необхідним інформаційно-комунікаційним устаткуванням, засобами внутрішнього зв’язку для виконання посадових обов’язк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повідальні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же бути притягнутий до відповідальності з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Неякісне та несвоєчасне виконання покладених на нього посадових обов’язк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Порушення вимог конфіденційності інформ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Неналежну організацію роботи, несвоєчасне і некваліфіковане виконання наказів, розпоряджень і доручень керівництва, порушення вимог нормативно-правових актів, що регулюють виробничі процес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адання недостовірної або приховування достовірної інформації, призначеної для службового користуванн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5. Невиконання змінних виробничих завдань і графік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6. Несвоєчасне інформування в установленому порядку керівництва про нещасні випадки та авар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7. Несвоєчасне вживання заходів під час ліквідації аварій чи надзвичайних ситуаці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Порушення правил внутрішнього трудового розпорядку, протипожежної безпеки та охорони пра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у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диспетче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є головний диспетчер за показниками діяльності, якістю виконання службових обов’язків та за виявленими недоліками в роботі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овинен зна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Нормативно-правові акти, методичні матеріали з питань виробничого планування й оперативного управління виробниц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Організацію виробничого планування і диспетчеризацію на підприємств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Виробничі потужності підприємства і його підрозділ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 Спеціалізацію підрозділів підприємства і виробничі зв’язки між ни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5. Номенклатуру продукції, що випускає підприємство, види виконуваних робіт (послуг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6. Організацію виробничих складів, транспортних і вантажно-розвантажувальних робіт на підприємств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7. Основи технології виробництва продукції підприєм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8. Технічні вимоги до продукції підприємства, організацію оперативного обліку процесу виробництва і здавання готової продук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9. Організаційну техніку і засоби механізації оперативного обліку і регулювання виробництва. </w:t>
      </w:r>
    </w:p>
    <w:p>
      <w:pPr>
        <w:pStyle w:val="Style15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5.10. Основи економіки, організації виробництва та управлі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1. Основи законодавства про прац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2. Правила оформлення диспетчерської та звітної документа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3. Сучасні інформаційні та інтернет-технології, програмне забезпеч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4. Правила й норми охорони праці, виробничої санітари та протипожежного захис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Кваліфікаційні вимог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Перший рівень вищої освіти за ступенем бакалавра аб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вітньо-професійний ступі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одшого бакалавр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чаткового рівня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галузі знань «Механічна інженерія» або «Електрична інженерія» відповідної спеціальності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Стаж роботи на підприємстві — мінімум 1 рі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536" w:leader="none"/>
          <w:tab w:val="left" w:pos="6663" w:leader="none"/>
        </w:tabs>
        <w:spacing w:before="0" w:after="0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Назва посади особи,</w:t>
        <w:br/>
        <w:t>що розробила посадову інструкцію</w:t>
        <w:tab/>
        <w:t>Підпис</w:t>
        <w:tab/>
        <w:t>Ініціали, прізвище</w:t>
      </w:r>
    </w:p>
    <w:p>
      <w:pPr>
        <w:pStyle w:val="Style16"/>
        <w:tabs>
          <w:tab w:val="clear" w:pos="708"/>
          <w:tab w:val="left" w:pos="6663" w:leader="none"/>
        </w:tabs>
        <w:spacing w:before="0" w:after="0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Візи, відмітка про ознайомлення з посадовою інструкцією та отримання її коп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3:00Z</dcterms:created>
  <dc:creator>oyanchitska</dc:creator>
  <dc:description/>
  <cp:keywords/>
  <dc:language>en-US</dc:language>
  <cp:lastModifiedBy>oyanchitska</cp:lastModifiedBy>
  <dcterms:modified xsi:type="dcterms:W3CDTF">2019-11-06T12:33:00Z</dcterms:modified>
  <cp:revision>2</cp:revision>
  <dc:subject/>
  <dc:title/>
</cp:coreProperties>
</file>