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1555" w:hRule="atLeast"/>
        </w:trPr>
        <w:tc>
          <w:tcPr>
            <w:tcW w:w="4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иректору ТОВ «Усе буде добре»</w:t>
              <w:br/>
              <w:t>Добродію К. М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енеджера із зв’язків з громадськістю</w:t>
              <w:br/>
              <w:t>відділу реклами та маркетингу</w:t>
              <w:br/>
              <w:t>Петриненка Тараса Геннадійович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шу надати щорічну додаткову відпустку за ненормований робочий день із 04.11.2019 на 7 календарних дн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6.10.2019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три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8:00Z</dcterms:created>
  <dc:creator>oyanchitska</dc:creator>
  <dc:description/>
  <cp:keywords/>
  <dc:language>en-US</dc:language>
  <cp:lastModifiedBy>oyanchitska</cp:lastModifiedBy>
  <dcterms:modified xsi:type="dcterms:W3CDTF">2019-10-29T15:06:00Z</dcterms:modified>
  <cp:revision>4</cp:revision>
  <dc:subject/>
  <dc:title/>
</cp:coreProperties>
</file>