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Усе буде доб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НУТРІШНІЙ ОП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кументів особової справ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ab/>
        <w:t>05-28/134</w:t>
        <w:tab/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(номер справи за Журналом обліку особових справ)</w:t>
      </w:r>
    </w:p>
    <w:p>
      <w:pPr>
        <w:pStyle w:val="Normal"/>
        <w:tabs>
          <w:tab w:val="clear" w:pos="708"/>
          <w:tab w:val="left" w:pos="1418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ab/>
        <w:t>Журавська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u w:val="single"/>
          <w:lang w:val="uk-UA" w:eastAsia="ru-RU"/>
        </w:rPr>
        <w:t xml:space="preserve"> Петренко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Валентина Семенівна </w:t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(прізвище, ім’я, по батькові праців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551"/>
        <w:gridCol w:w="1276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ндекс (номер)</w:t>
              <w:br/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ата</w:t>
              <w:br/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головок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Кількість </w:t>
              <w:br/>
              <w:t xml:space="preserve">аркушів </w:t>
              <w:br/>
              <w:t>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ява про прийняття на посаду юрисконсу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220-к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я наказу про прийняття на посаду юрисконсу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обовий листок з обліку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повнення до особового листка з обліку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втобі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 № 24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.1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я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.11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Копія ідентифікаційного к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 № 276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3.08.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я військового кв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 № 1111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я диплому про закінчення В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обова картка №-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илучена, не підлягає зберіганню в особовій справі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адова інструкція юрисконсу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илучена, не підлягає зберіганню в особовій справі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ява про переведення на посаду інспектора з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377-к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>10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ія наказу про переведення на посаду інспектора з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2 СПК 717 62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8.09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Копія свідоцтва про підвищення кваліфікації з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02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Заява про зміну облікових даних (зміна прізв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438-к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02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Наказ про зміну облікових да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>452-к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2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Копія наказу про преміювання до Дня кадрового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R № 00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7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Копія диплома доктора філософії з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МСЕ № 0102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4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Копія довідки до акту огляду МСЕК про встановлення інвалідності ІІІ 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4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Копія індивідуальної програми реабілітації інвалі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НО № 1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5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Свідоцтво про народження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0102364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06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итяг з Державного реєстру актів цивільного стану про державну реєстрацію народження відповідно до статті 135 Сімей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20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Заява про звільнення за власним баж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1-к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я наказу про звільнення за власним баж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  <w:tab w:val="left" w:pos="311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22 (двадцять два)</w:t>
        <w:tab/>
      </w:r>
      <w:r>
        <w:rPr>
          <w:rFonts w:cs="Times New Roman" w:ascii="Times New Roman" w:hAnsi="Times New Roman"/>
          <w:sz w:val="24"/>
          <w:szCs w:val="24"/>
        </w:rPr>
        <w:t xml:space="preserve"> документи</w:t>
      </w:r>
    </w:p>
    <w:p>
      <w:pPr>
        <w:pStyle w:val="Style18"/>
        <w:spacing w:lineRule="auto" w:line="240"/>
        <w:ind w:left="567" w:right="68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і літерами)</w:t>
      </w:r>
    </w:p>
    <w:p>
      <w:pPr>
        <w:pStyle w:val="Style18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536" w:leader="none"/>
          <w:tab w:val="left" w:pos="595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аркушів внутрішнього опис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Два (два)</w:t>
        <w:tab/>
        <w:t xml:space="preserve"> </w:t>
      </w:r>
    </w:p>
    <w:p>
      <w:pPr>
        <w:pStyle w:val="Style18"/>
        <w:spacing w:lineRule="auto" w:line="240"/>
        <w:ind w:left="3686" w:right="32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ифрами і літер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рший інспектор з кадрі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ивечi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Г. П. Добривечі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11.201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1) Roman">
    <w:charset w:val="00"/>
    <w:family w:val="auto"/>
    <w:pitch w:val="default"/>
  </w:font>
  <w:font w:name="Minion Pro">
    <w:altName w:val="Times New Roman"/>
    <w:charset w:val="00"/>
    <w:family w:val="roman"/>
    <w:pitch w:val="variable"/>
  </w:font>
  <w:font w:name="Minion Pro Con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" w:hAnsi="Times (T1) Roman" w:eastAsia="Calibri" w:cs="Times (T1)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Style19">
    <w:name w:val="Додаток_таблица_шапка (Додаток)"/>
    <w:basedOn w:val="Normal"/>
    <w:qFormat/>
    <w:pPr>
      <w:autoSpaceDE w:val="false"/>
      <w:spacing w:lineRule="atLeast" w:line="180" w:before="57" w:after="57"/>
      <w:jc w:val="center"/>
      <w:textAlignment w:val="center"/>
    </w:pPr>
    <w:rPr>
      <w:rFonts w:ascii="Minion Pro Cond;Times New Roman" w:hAnsi="Minion Pro Cond;Times New Roman" w:cs="Minion Pro Cond;Times New Roman"/>
      <w:b/>
      <w:bCs/>
      <w:color w:val="000000"/>
      <w:sz w:val="16"/>
      <w:szCs w:val="16"/>
      <w:lang w:val="uk-UA"/>
    </w:rPr>
  </w:style>
  <w:style w:type="paragraph" w:styleId="Style20">
    <w:name w:val="Додаток_таблица_основной текст (Додаток)"/>
    <w:basedOn w:val="Normal"/>
    <w:qFormat/>
    <w:pPr>
      <w:suppressAutoHyphens w:val="true"/>
      <w:autoSpaceDE w:val="false"/>
      <w:spacing w:lineRule="atLeast" w:line="200" w:before="0" w:after="0"/>
      <w:textAlignment w:val="center"/>
    </w:pPr>
    <w:rPr>
      <w:rFonts w:ascii="Minion Pro;Times New Roman" w:hAnsi="Minion Pro;Times New Roman" w:cs="Minion Pro;Times New Roman"/>
      <w:color w:val="000000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4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0-29T14:14:00Z</dcterms:modified>
  <cp:revision>16</cp:revision>
  <dc:subject/>
  <dc:title>Внутрішній опис завершеної особової справи (після звільнення працівника)</dc:title>
</cp:coreProperties>
</file>