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овариство з обмеженою відповідальністю</w:t>
        <w:br/>
        <w:t>«Усе буде добр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од ЄДРПОУ 6546546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НА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17.10.2019</w:t>
        <w:tab/>
        <w:t xml:space="preserve">м. Київ </w:t>
        <w:tab/>
        <w:t>№ 167-к/тм</w:t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 надання відпустки</w:t>
        <w:br/>
        <w:t>Петриненку Т.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ДА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ЕТРИНЕНКУ Тарасу Геннадійовичу, менеджеру із зв’язків з громадськістю відділу реклами та маркетингу, щорічну додаткову відпустку за ненормований робочий день на 7 календарних днів із 04.11.2019 по 10.11.2019 за робочий рік 02.02.2019—01.02.2020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7903"/>
      </w:tblGrid>
      <w:tr>
        <w:trPr/>
        <w:tc>
          <w:tcPr>
            <w:tcW w:w="124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Підстави: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1. 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Графік відпусток на 2019 рік.</w:t>
            </w:r>
          </w:p>
        </w:tc>
      </w:tr>
      <w:tr>
        <w:trPr/>
        <w:tc>
          <w:tcPr>
            <w:tcW w:w="12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. 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ява Петриненка Т. Г. від 16.10.2019, зареєстрована за № 483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иректор</w:t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>Добродi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ab/>
        <w:t>К. М. Доброді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>Візи, відмітка про ознайомлення з наказом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18:00Z</dcterms:created>
  <dc:creator>oyanchitska</dc:creator>
  <dc:description/>
  <cp:keywords/>
  <dc:language>en-US</dc:language>
  <cp:lastModifiedBy>oyanchitska</cp:lastModifiedBy>
  <dcterms:modified xsi:type="dcterms:W3CDTF">2019-10-29T14:27:00Z</dcterms:modified>
  <cp:revision>5</cp:revision>
  <dc:subject/>
  <dc:title/>
</cp:coreProperties>
</file>