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назва підприєм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А ІНСТРУКЦ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№ 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місце склада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ія автотранспортних засобів</w:t>
              <w:br/>
              <w:t>(код КП 8322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керівник підприємства, інша посадова особа,</w:t>
              <w:br/>
              <w:t>уповноважена затверджувати робочі інструкції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 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підпис)                         (ініціали, прізвищ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_ 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полож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я робоча інструкція визначає функціональні обов’язки, права та відповідальність водія автотранспортних засоб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лежить до категорії робітників офісу підприєм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та роботи водія автотранспортних засобів — перевозити до офісу та з офісу окремі категорії персоналу, його клієнтів та дрібні вантаж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ій автотранспортних засобі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значається на посаду за поданням менеджера з адміністративної діяльності та за наказом керівника підприємства. Звільняється з роботи наказом керівника підприєм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Безпосередньо підпорядковується менеджеру з адміністративної діяльності підприєм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 роботі керується правилами внутрішнього трудового розпорядку, наказами керівника підприємства та вказівками менеджера з адміністративної діяльності, робочою інструкціє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 відсутності водія автотранспортних засобів (відрядження, хвороба, відпустка тощо) його обов’язки виконує інший водій автотранспортних засобів підприємства за розпорядженням керівника підприємства на підставі подання менеджера з адміністративн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Характер роботи — переважно роз’їзний у межах міста, в окремих випадках — області та краї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вдання та обов’яз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безпечує перевезення окремих категорій працівників офісу, його клієнтів та дрібних вантажів згідно з розпорядженнями менеджера з адміністративн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ерує автомобільними транспортними засобами офісу, які належать до категорії «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иконує вимоги правил дорожнього руху, правил перевезень вантажів, пасажирів та багаж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безпечує належний технічний стан автотранспортного засобу, утримує його в постійній готовності до поїз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 необхідності користується причепом з вантажем максимальною масою 750 к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віряє технічний стан автотранспортного засобу перед виїздом та після закінчення робочо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безпечує справність обладнання відповідно до вимог стандартів щодо безпеки дорожнього руху й охорони навколишнього середови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Щоденно технічно обслуговує автотранспортний засі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дає автотранспортний засіб для навантаження та розвантаження або до місця посадки й висадки пасажирів (працівників та клієнтів офіс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Контролює правильність навантаження, розміщення та кріплення вантажів у кузові автотранспортного засобу малої вантажопідйомності, а також порядок розміщення пасажирів у легкових автомобі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суває технічні несправності, які виникають під час роботи автотранспортного засобу і не потребують розбирання головних механізм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иконує регулювальні роб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правляє автотранспортний засіб паливом та іншими експлуатаційними матеріа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формлює дорожню документац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Надає першу медичну допомогу потерпілим під час дорожньо-транспортних при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є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носити пропозиції керівнику підприємства та менеджеру з адміністративної діяльності щодо поліпшення ефективності використання автотранспорту і підвищення безпечності та безаварійності його експлуат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имагати від пасажирів дотримання правил поведінки, дорожнього руху та перевезення пасажирів (користуватися ременями безпеки, дотримуватися порядку висадки з автотранспортного засобу тощ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ідповідальні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 бути притягнутий до відповідальності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своєчасне та неналежне виконання покладених завдань та обов’язків, невиконання розпоряджень менеджера з адміністративної дія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одіяння матеріальної шкоди офісу (підприємству) з власної пров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належний технічний стан закріпленого за ним автотранспортного засобу, порушення правил його експлуата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витрати паливно-мастильних матеріалів унаслідок відхилення від погоджених маршрутів слід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інює роботу водія автотранспортних засобів менеджер з адміністративн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инен зна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онодавство України про автомобільний транспорт і дорожній ру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авила перевезення вантажів (зокрема, небезпечних і негабаритних), порядок і умови перевезення пасажирів і багаж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значення, розташування, будову, принцип дії агрегатів, складових одиниць, механізмів і систем автотранспортних засобів категорії «В» та правила їх технічної експлуат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Будову, правила експлуатації й технічного обслуговування причеп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снови керування автотранспортними засоб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Можливі причини дорожньо-транспортних пригод та способи запобігання ї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чини виникнення несправностей, способи їх виявлення та усунення; характер впливу кліматичних умов (дощ, туман, ожеледиця тощо) на безпеку рух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рядок проведення технічного обслуговування; правила безпечного ведення робіт, протипожежної безпеки та санітарії під час технічного обслуговування автотранспортного засобу та під час поїз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собливості користування експлуатаційними матеріалами (паливо, олива, мастило, електроліт, антифриз тощ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авила зберігання автотранспортних засобів на відкритій стоянці та в гараж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Правила надання першої медичної допомоги потерпілим під час дорожньо-транспортних при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равові основи і відповідальність за порушення правил дорожнього руху, правил експлуатації транспортного засобу, заподіяння матеріальної шкоди та шкоди навколишньому середовищ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валіфікаційні вимо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а загальна середня освіта. Професійно-технічна освіта (навчальний заклад для підготовки водіїв транспортних засобів). Спеціальна підготовка за типовими навчальними планами і програмами підготовки водіїв транспортних засобів категорії «В» та кваліфікаційна атестація. Без вимог до стажу робо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заємовідносини (зв’язки) за професіє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з працівниками офісу підприємства та інших організацій під час перевезення цих працівників та оформлення необхідної документації щодо перевез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395" w:leader="none"/>
          <w:tab w:val="left" w:pos="6521" w:leader="none"/>
        </w:tabs>
        <w:spacing w:before="0" w:after="80"/>
        <w:rPr/>
      </w:pPr>
      <w:r>
        <w:rPr>
          <w:rFonts w:eastAsia="Calibri"/>
          <w:i/>
          <w:lang w:val="uk-UA" w:eastAsia="en-US"/>
        </w:rPr>
        <w:t>Назва посади особи,</w:t>
        <w:br/>
        <w:t>що розробила робочу інструкцію</w:t>
        <w:tab/>
        <w:t>Підпис</w:t>
        <w:tab/>
        <w:t>Ініціали, прізвище</w:t>
      </w:r>
    </w:p>
    <w:p>
      <w:pPr>
        <w:pStyle w:val="Style17"/>
        <w:spacing w:before="0" w:after="80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Гриф погодження з профкомом або іншим уповноваженим на представництво </w:t>
        <w:br/>
        <w:t>органом трудового колективу (наприклад, із Радою трудового колективу)</w:t>
      </w:r>
    </w:p>
    <w:p>
      <w:pPr>
        <w:pStyle w:val="Style17"/>
        <w:spacing w:before="0" w:after="80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Візи, відмітка працівника про ознайомлення з робочою інструкцією та отримання її копії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Xxsmall">
    <w:name w:val="xx-smal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7:00Z</dcterms:created>
  <dc:creator>oyanchitska</dc:creator>
  <dc:description/>
  <cp:keywords/>
  <dc:language>en-US</dc:language>
  <cp:lastModifiedBy>oyanchitska</cp:lastModifiedBy>
  <dcterms:modified xsi:type="dcterms:W3CDTF">2017-12-21T12:33:00Z</dcterms:modified>
  <cp:revision>5</cp:revision>
  <dc:subject/>
  <dc:title/>
</cp:coreProperties>
</file>