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РОБОТУ</w:t>
      </w:r>
    </w:p>
    <w:tbl>
      <w:tblPr>
        <w:tblW w:w="10709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9"/>
        <w:gridCol w:w="778"/>
        <w:gridCol w:w="818"/>
        <w:gridCol w:w="741"/>
        <w:gridCol w:w="6063"/>
        <w:gridCol w:w="1920"/>
      </w:tblGrid>
      <w:tr>
        <w:trPr>
          <w:trHeight w:val="5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запису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Дата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Відомості про прийом на роботу,</w:t>
              <w:br/>
              <w:t>переведення на іншу роботу і звільнення (із зазначенням</w:t>
              <w:br/>
              <w:t>причин і посиланням на статтю, пункт закону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На підставі чого</w:t>
              <w:br/>
              <w:t>внесено запис</w:t>
              <w:br/>
              <w:t>(документ, його</w:t>
              <w:br/>
              <w:t>дата і номер)</w:t>
            </w:r>
          </w:p>
        </w:tc>
      </w:tr>
      <w:tr>
        <w:trPr>
          <w:trHeight w:val="75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uk-UA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чис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8"/>
                <w:lang w:val="uk-UA"/>
              </w:rPr>
              <w:t>місяц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uk-UA"/>
              </w:rPr>
              <w:t>рік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Cs/>
                <w:i/>
                <w:i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8"/>
                <w:lang w:val="uk-UA"/>
              </w:rPr>
              <w:t>1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Cs/>
                <w:i/>
                <w:i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8"/>
                <w:lang w:val="uk-UA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Cs/>
                <w:i/>
                <w:i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8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bCs/>
                <w:i/>
                <w:i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8"/>
                <w:lang w:val="uk-UA"/>
              </w:rPr>
              <w:t>4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з 01.09.2010 по 18.06.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Диплом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навчався в Національ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бакалавра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 xml:space="preserve">університеті біоресурс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з додатком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 природокористування Украї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від 18.06.2014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СК № 01020304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з 01.09.2014 по 15.02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 xml:space="preserve">Диплом 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навчався в Національ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магістра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 xml:space="preserve">університеті біоресурс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з додатком</w:t>
            </w:r>
          </w:p>
        </w:tc>
      </w:tr>
      <w:tr>
        <w:trPr>
          <w:trHeight w:val="237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і природокористування Украї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від 15.02.2016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uk-UA"/>
              </w:rPr>
              <w:t>КВ № 21243525</w:t>
            </w:r>
          </w:p>
        </w:tc>
      </w:tr>
      <w:tr>
        <w:trPr>
          <w:trHeight w:val="59" w:hRule="atLeast"/>
        </w:trPr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0"/>
              <w:textAlignment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tLeast" w:line="234" w:before="0" w:after="0"/>
        <w:ind w:firstLine="454"/>
        <w:jc w:val="both"/>
        <w:textAlignment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sub">
    <w:name w:val="incut-head-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8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8-11-20T13:03:00Z</dcterms:modified>
  <cp:revision>8</cp:revision>
  <dc:subject/>
  <dc:title>Запис до трудової книжки про навчання у ВНЗ, якщо працівник здобув два рівні освіти</dc:title>
</cp:coreProperties>
</file>