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вариство з обмеженою відповідальніст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Вертикаль»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КАЗ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227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7088" w:leader="none"/>
          <w:tab w:val="left" w:pos="8222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7.02.2019</w:t>
        <w:tab/>
        <w:t>м. Київ</w:t>
        <w:tab/>
        <w:t>№ 312-к/тр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встановлення непов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бочого часу Затишній О. О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ажаючи на необхідність догляду за дитиною віком до 14 років, керуючись статтею 56 Кодексу законів про працю України,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КАЗУЮ: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 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Затишн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лені Олександрівні, бухгалтеру, встановити неповний робочий тиждень тривалістю 4 (чотири) робочих дні (з понеділка по четвер) 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02.2019 по 29.03.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 Оплату праці Затишної О. О. провадити пропорційно відпрацьованому ча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82"/>
        <w:gridCol w:w="8106"/>
      </w:tblGrid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дстава: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ява Зат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ної О. О. від 07.02.2019, зареєстрована за № 154.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81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пія свідоцтва про народження дитини серія І-ВК № 123789 від 20.12.2010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2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6379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ректор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анчен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. П. Панченко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Візи та відмітки про ознайомлення з наказом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3:00Z</dcterms:created>
  <dc:creator/>
  <dc:description>Подготовлено на базе материалов БСС «Система Главбух»</dc:description>
  <cp:keywords/>
  <dc:language>en-US</dc:language>
  <cp:lastModifiedBy>oyanchitska</cp:lastModifiedBy>
  <dcterms:modified xsi:type="dcterms:W3CDTF">2019-02-06T08:50:00Z</dcterms:modified>
  <cp:revision>4</cp:revision>
  <dc:subject/>
  <dc:title>Наказ про встановлення неповного робочого часу працівнику на його прохання</dc:title>
</cp:coreProperties>
</file>