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5022"/>
      </w:tblGrid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назва підприєм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АДОВА ІНСТРУК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№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 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місце склада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вного бухгал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од КП 1231)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керівник підприємства, інша посадова особа,</w:t>
              <w:br/>
              <w:t>уповноважена затверджувати посадову інструкці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   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ідпис)                              (ініціали,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 20____ 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агальні полож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Ця посадова інструкція визначає функціональні обов’язки, права та відповідальність головного бухгалте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Головний бухгалтер належить до категорії «Керівник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та роботи головного бухгалтера — забезпечити ведення бухгалтерського обліку з дотриманням єдиних методологічних засад, встановлених законодавством про бухгалтерський облік та фінансову звітність в Україні, з урахуванням особливостей діяльності підприємства, технології оброблення облікових даних, вимог законодавства про захист персональних да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бухгалтер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значається на посаду і звільняється з неї наказом керівника підприємства з дотриманням вимог законодавства про прац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Безпосередньо підпорядковується керівнику підприєм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У роботі керується законодавством у сфері бухгалтерського та податкового обліку, стратегією розвитку підприємства та цією посадовою інструкціє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Розпорядження головного бухгалтера є обов’язковими для виконання працівниками бухгалтерії підприєм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За відсутності головного бухгалтера (хвороба, відпустка, відрядження тощо) його обов’язки виконує заступник головного бухгалтера, призначений у порядку, встановленому законодав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вдання та обов’яз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ізовує роботу бухгалтерії підприємства, забезпечує виконання завдань, покладених на бухгалтерію відповідно до Положення про бухгалтерію, затвердженого наказом керівника підприємства: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а необхідності готує проекти змін і доповнень до Положення про бухгалтерію, у т. ч. щодо визначення оптимальної структури бухгалтерії та чисельності її працівників, з обгрунтуванням необхідності зазначених змін і доповнень, подає проекти цих документів на розгляд керівнику підприємства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Розподіляє завдання та обов’язки між працівниками бухгалтерії, розробляє проекти посадових інструкцій працівників бухгалтерії, за необхідності готує проекти змін і доповнень до посадових інструкцій, з обгрунтуванням необхідності змін і доповнень, після погодження з начальником відділу кадрів та юрисконсультом підприємства подає проекти цих документів на затвердження керівнику підприємства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Контролює дотримання працівниками бухгалтерії правил внутрішнього трудового розпорядку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Складає графік відпусток працівників бухгалтерії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знайомлює працівників бухгалтерії з необхідними для роботи нормативно-методичними документами та інформаційними матеріалами, стежить за змінами у профільному законодавстві, доводить інформацію про такі зміни до працівників бухгалтерії (за необхідності — до інших працівників організації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нтролює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браження господарських операцій на рахунках бухгалтерського обліку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римання працівниками бухгалтерії та інших підрозділів підприємства порядку оформлення та обліку первинних документів, вимог законодавства щодо списання (передачі) рухомого та нерухомого майн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ежне оформлення матеріалів щодо нестач грошових коштів та майна, псування активів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ежне проведення розрахунків при оплаті товарів, робіт та послуг, відповідність перерахованих коштів обсягам виконаних робіт, придбаних товарів чи наданих послуг згідно з умовами укладених договорів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погашення та списання дебіторської заборгованості відповідно до законодав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На основі даних бухгалтерського обліку забезпечує складання фінансової звітності підприємства та подання її визначеним користувачам у встановлені стро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годжує кандидатури працівників підприємства, яким надається право складати та підписувати первинні документи щодо проведення господарських операцій, пов’язаних із відпуском (витрачанням) грошових коштів, документів, товарно-матеріальних цінностей, нематеріальних активів та іншого май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живає заходів щодо підвищення рівня фінансово-бюджетної дисципліни працівників бухгалтерії, запобігання несанкціонованому виправленню записів у первинних документах і регістрах бухгалтерського облі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кладає баланс підприємства, зокрема основні засоби та інші позаоборотні активи, запаси і затрати, грошові кошти, розрахунки та інші активи, власний капітал, розрахунки, доходи, витра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Забезпечує взаємодію з банківськими установами з питань розміщення фінансових коштів підприєм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За погодженням із керівником підприємства розраховується з кредиторами відповідно до договірних зобов’язан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ідписує документи, які є підставою дл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хування податків і зборів (обов’язкових платежів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ймання і видавання грошових кошті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ибуткування та списання рухомого і нерухомого майн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я інших господарських операці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Контролює підготовку та подання звітів, які передбачають підпис головного бухгалтера, відповідно до нормативних актів, затверджених форм та інструкці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огоджує документи, пов’язані з витрачанням фонду заробітної плати, встановленням посадових окладів, надбавок, доплат, виплат премій працівник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огоджує проекти договорів (контрактів) з контраген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огоджує проекти договорів про повну матеріальну відповідальність, що укладають з працівниками підприєм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У межах повноважень вживає заходів щодо відшкодування винними особами збитків від нестач, розтрат чи крадіж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Забезпечує поточне зберігання бухгалтерських документів у діловодстві бухгалтерії, після спливу термінів поточного зберігання організує передання бухгалтерських документів до архівного підрозділу підприємства у порядку, встановленому нормативно-правовими актами у сфері діловодства та архівної справ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Забезпечує перевірку стану бухгалтерського обліку у відокремлених підрозділах підприємства (філії, представництва, відділенн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Бере участь в інвентаризаці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Організує підготовку пропозицій для керівника підприємства щодо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начення облікової політики підприємства та змін до неї, вибору форми бухгалтерського обліку з урахуванням специфіки діяльності підприємства і технології оброблення облікових даних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роблення системи і форм управлінського обліку та правил документообігу, додаткової системи рахунків і регістрів аналітичного обліку, звітності і контролю господарських операці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гування окремим посадовим особам підприємства права підпису первинних чи зведених облікових документі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вищення професійного рівня працівників бухгалтерії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іпшення системи інформаційного забезпечення управління та шляхів проходження обробленої інформації до виконавці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сконалення функціональних можливостей автоматизованої системи бухгалтерського обліку, її адаптації щодо потреб підприємств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ення збереження майна, раціонального та ефективного використання матеріальних, трудових та фінансових ресурсів, залучення кредитів та їх погашення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ілення на окремий баланс філій, представництв, відділень та інших відокремлених підрозділів підприємства та включення їх показників до фінансової звітності підприєм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Забезпечує реалізацію організаційних і технічних заходів щодо захисту персональних даних у складових баз персональних даних підприємства, які фактично розміщені у бухгалтерії (інформаційні довідники програми 1С, картотеки, інші паперові та електронні носії, що містять персональні дані фізичних осіб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 Контролює дотримання працівниками бухгалтерії законодавства у сфері захисту персональних даних, зокрема щодо нерозголошення персональних даних фізичних осіб, що стали відомі під час виконання посадових обов’язків, повідомлення контрагентів — фізичних осіб про мету обробки персональних даних, права у сфері захисту персональних даних, осіб, яким передаються дан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є прав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іяти від імені бухгалтерії підприємства, представляти інтереси підприємства з господарсько-фінансових питань у відносинах зі структурними підрозділами та іншими підприємств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Листуватися зі структурними підрозділами підприємства, а також з іншими підприємствами з питань, що належать до компетенції бухгалтерії та не вимагають рішення керівника підприєм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римувати від працівників та керівників інших структурних підрозділів підприємства інформацію та документи, необхідні для виконання посадових обов’язк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носити керівнику підприємства пропозиції щодо вдосконалення роботи з персоналом бухгалтерії, заохочення працівників бухгалтерії, накладання стягнень за поруш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е приймати до обліку документи, підготовлені з порушенням встановлених вимог, а також документи щодо господарських операцій, які проводяться з порушенням законодав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Брати участь у нарадах, засіданнях з питань, що належать до його компетен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ідповідальні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 бути притягнутий до відповідальності з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евиконання або неякісне виконання посадових завдань та обов’язк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озголошення інформації з документів з грифом «Для службового користування», комерційної таємниці підприємства, персональних даних, які довірено або які стали відомі у зв’язку з виконанням обов’язків на посаді головного бухгалте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рушення строків підготовки та подання бухгалтерської звітност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вдання шкоди діловій репутації підприємства, а також матеріальних збитків з власної вини (у межах, встановлених законодавством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Недотримання правил і норм охорони праці, протипожежного захисту, виробничої санітарії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рушення правил внутрішнього трудового розпоряд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у головного бухгалтера оцінює керівник підприємства з урахуванням повноти, якості та своєчасності виконання посадових обов’язк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винен зна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ституцію України, законодавчі та нормативно-правові акти з питань регулювання господарської діяльн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ложення (стандарти) бухгалтерського обліку та інші нормативно-правові акти, методичні рекомендації щодо порядку ведення бухгалтерського обліку та складання фінансової звітності, організації документообіг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Методи аналізу господарсько-фінансової діяльн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рядок ведення податкового облі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ерелік відомостей, що становлять комерційну таємницю підприєм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онодавчі та нормативно-правові акти у сфері захисту персональних да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Структуру підприємства, особливості його діяльності та фінансову стратегію підприєм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Локальні акти підприємства, що регламентують діяльність підприємства, — Положення про бухгалтерію, колективний договір, Правила внутрішнього трудового розпорядку, Положення про порядок обробки та захисту персональних даних працівників та контрагентів, Інструкцію з діловодства, Порядок роботи з документами, що містять комерційну таємницю, Положення про відрядження працівників підприєм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равила проведення інвентаризацій активів та зобов’яза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Економіку, організацію праці, основи управління персоналом, зокрема основи адаптації, оцінки та мотивації персонал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Основи цивільного і трудового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Етику ділового спілкува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Правила роботи із засобами комп’ютерної техніки та зв’язку, відповідне програмне забезпечення (програма 1С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 Правила та норми охорони праці, техніки безпеки і протипожежного захис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валіфікаційні вимо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на вища освіта в галузі економіки та фінансів за освітньо-кваліфікаційним рівнем магістра, спеціаліста. Післядипломна освіта у галузі управління, підвищення кваліфікації. Стаж бухгалтерської роботи на посадах керівників нижчого рівня: для магістра — не менше 2 років, для спеціаліста — не менше 3 рок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Взаємовідносини (зв’язки) за посадо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з усіма структурними підрозділами підприємства з питань фінансово-господарської діяльності, а також з державними органами, які контролюють фінансову діяльність суб’єктів господарської діяльн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395" w:leader="none"/>
          <w:tab w:val="left" w:pos="6521" w:leader="none"/>
        </w:tabs>
        <w:spacing w:before="0" w:after="280"/>
        <w:rPr>
          <w:i/>
          <w:i/>
          <w:lang w:val="uk-UA"/>
        </w:rPr>
      </w:pPr>
      <w:r>
        <w:rPr>
          <w:i/>
          <w:lang w:val="uk-UA"/>
        </w:rPr>
        <w:t>Назва посади особи,</w:t>
        <w:br/>
        <w:t>що розробила посадову інструкцію</w:t>
        <w:tab/>
        <w:t>Підпис</w:t>
        <w:tab/>
        <w:t>Ініціали, прізвище</w:t>
      </w:r>
    </w:p>
    <w:p>
      <w:pPr>
        <w:pStyle w:val="Style17"/>
        <w:spacing w:before="0" w:after="280"/>
        <w:rPr>
          <w:i/>
          <w:i/>
          <w:lang w:val="uk-UA"/>
        </w:rPr>
      </w:pPr>
      <w:r>
        <w:rPr>
          <w:i/>
          <w:lang w:val="uk-UA"/>
        </w:rPr>
        <w:t>Візи, відмітка про ознайомлення з посадовою інструкцією та отримання її копії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Xxsmall">
    <w:name w:val="xx-small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7:00Z</dcterms:created>
  <dc:creator>oyanchitska</dc:creator>
  <dc:description/>
  <cp:keywords/>
  <dc:language>en-US</dc:language>
  <cp:lastModifiedBy>oyanchitska</cp:lastModifiedBy>
  <dcterms:modified xsi:type="dcterms:W3CDTF">2018-01-29T13:17:00Z</dcterms:modified>
  <cp:revision>4</cp:revision>
  <dc:subject/>
  <dc:title/>
</cp:coreProperties>
</file>