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назва підприємств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АДОВА ІНСТРУКЦІ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 № ____________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sz w:val="16"/>
                <w:lang w:val="uk-UA"/>
              </w:rPr>
              <w:t xml:space="preserve">               </w:t>
            </w:r>
            <w:r>
              <w:rPr>
                <w:rStyle w:val="Xxsmall"/>
                <w:color w:val="000000"/>
                <w:sz w:val="16"/>
              </w:rPr>
              <w:t>(дата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Xxsmall"/>
                <w:color w:val="000000"/>
                <w:sz w:val="16"/>
              </w:rPr>
              <w:t>(місце складанн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 (з дипломом магіст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д КП 2411.2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керівник підприємства, інша посадова особа,</w:t>
              <w:br/>
              <w:t>уповноважена затверджувати посадові інструкції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   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ідпис)                           (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 20____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Ця посадова інструкція визначає функціональні обов’язки, права та відповідальність бухгалтера (з дипломом магіст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Бухгалтер (з дипломом магістра) належить до категорії «Професіонал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та діяльності бухгалтера (з дипломом магістра) — організація та ведення бухгалтерського обліку на підприємстві, підготовка звітної бухгалтерської документа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(з дипломом магістра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ймається на посаду та звільняється з неї наказом директора підприємства за погодженням з головним бухгалте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Безпосередньо підпорядковується головному бухгалте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 своїй діяльності керується законодавством України з питань бухгалтерського та податкового обліку, захисту персональних даних, трудовим законодавством, локальними нормативними актами підприємства, зокрема Положенням про бухгалтерію, цією посадовою інструкціє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 відсутності бухгалтера (з дипломом магістра) (хвороба, відпустка, відрядження тощо) його обов’язки виконує інший працівник бухгалтерії відповідної кваліфікації за поданням головного бухгалтера та згідно з наказом керівника підприємства у порядку, передбаченому законодав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вдання та обов’яз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ліковує необоротні активи, запаси, кошти, розрахунки та інші активи, власний капітал та зобов’язання, доходи і витрати за прийнятою на підприємстві формою бухгалтерського обліку з дотриманням єдиних методологічних засад бухгалтерського обліку та з урахуванням особливостей діяльності підприємства, запроваджених технологій обробки даних, вимог щодо забезпечення захисту інформації, у т. ч. персональних даних інших осі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безпечує повне і достовірне відображення інформації, що міститься у прийнятих до обліку первинних документах, на рахунках бухгалтерського облі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Бере участь у проведенні інвентаризації активів і зобов’язань, оформленні матеріалів, пов’язаних з нестачею та відшкодуванням втрат від нестачі, крадіжки й псування активів підприємства, у перевірках стану бухгалтерського обліку у філіях (представництвах, відділеннях, інших відокремлених підрозділах підприємст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Готує дані для включення їх до фінансової звітності, оформлює окремі фінансові та інші періодичні звіти, що грунтуються на даних бухгалтерського облі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безпечує підготовку оброблених документів, реєстрів і звітності для зберігання їх протягом установленого термі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Бере участь у складанні балансу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Аналізує нормативні, методичні та довідкові документи з питань організації та ведення бухгалтерського обліку, у т. ч. відстежує зміни у законодавстві з бухгалтерського обліку, з метою дотримання вимог законодавства при веденні бухгалтерського обліку на підприємстві та його удосконал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живає необхідних заходів для запобігання несанкціонованому виправленню записів у первинних документах і регістрах бухгалтерського облі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еде та подає на погодження керівництву звітність та документацію, які є підставою дл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хування податків і зборів (обов’язкових платежів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я розрахунків відповідно до укладених договорі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мання і видачі грошових кошті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буткування та списання рухомого і нерухомого майн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я інших господарських операці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У межах компетенції контролює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браження у бухгалтерському обліку господарських операці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римання вимог законодавства щодо списання (передачі) рухомого та нерухомого майн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жне проведення розрахунків при оплаті товарів, робіт та послуг, відповідність перерахованих коштів обсягам виконаних робіт, придбаних товарів чи наданих послуг згідно з умовами укладених договорі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римання порядку оформлення первинних бухгалтерських документів працівниками бухгалтерії та інших підрозділів, подання зазначених документів до облік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я матеріалів щодо нестачі, крадіжки грошових коштів та майна, псування актив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За дорученням керівництва взаємодіє з банківськими установами з питань розміщення коштів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Готує документи, пов’язані з витрачанням фонду заробітної плати, встановленням посадових окладів і надбавок працівни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овадить розрахунки щодо відшкодування винними особами збитків від нестач, розтрат, крадіж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Виконує службові доручення головного бухгал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є прав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 дорученням головного бухгалтера представляти інтереси підприємства з фінансових питань у відносинах з іншими підприємст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знайомлюватися з проектами рішень керівництва підприємства, що стосуються його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носити на розгляд головного бухгалтера пропозиції щодо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сконалення роботи, пов’язаної з виконанням обов’язків, передбачених цією посадовою інструкцією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я змін до облікової політики підприємства, вдосконалення управлінського обліку та правил документообігу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лення додаткової системи рахунків і регістрів аналітичного обліку, звітності й контролю господарських операці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еження майна, раціонального та ефективного використання матеріальних, трудових та фінансових ресурсів, залучення кредитів та їх погашення, регулювання діяльності підприємства та інших питань, пов’язаних з інформацією про фінансовий стан підприємства та результати його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имагати та отримувати особисто або за дорученням головного бухгалтера у керівників структурних підрозділів та інших працівників підприємства інформацію та документи, необхідні для виконання посадових обов’яз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ідмовляти у прийнятті до обліку документів, підготовлених з порушенням встановлених вимог, а також документів щодо господарських операцій, які проводяться з порушенням законодав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Брати участь у колегіях, нарадах, зборах, засіданнях з питань, що стосуються його компетен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ідповідальні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 бути притягнутий до відповідальності з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еналежне виконання або невиконання своїх посадових обов’язків, що передбачені посадовою інструкцією, — у межах, визначених законодавством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дотримання порядку оформлення та подання до обліку первинних докумен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рушення під час підготовки звітної бухгалтерської документації в установленому порядку та у визначені термі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озголошення персональних даних фізичних осіб, комерційної таємниці підприємства, конфіденційної інформації, що міститься у бухгалтерській документа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винен зна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ституцію України, господарське законодавство, законодавство України з питань бухгалтерського та податкового обліку, законодавства про працю і захист персональних да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ложення (стандарти) бухгалтерського обліку та інші нормативно-правові акти щодо порядку ведення бухгалтерського обліку та складання фінансової звітності, а також методичні документи міністерств та інших центральних органів виконавчої влади щодо галузевих особливостей застосування положень (стандартів) бухгалтерського облі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Методи аналізу господарсько-фінансової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авила проведення інвентаризацій активів та зобов’яза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снови економіки та організації прац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снови цивіль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рядок оформлення операцій та організацію документообігу за розділами обліку, форми і порядок розрахунків, порядок приймання, зарахування на баланс, зберігання і витрат коштів, товарно-матеріальних та інших ці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озпорядження і накази, методичні, нормативні та інші керівні документи, що визначають мету та фінансову стратегію діяльності підприємства, профіль, спеціалізацію та особливості структури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оложення про бухгалтерську службу підприємства, Положення про порядок обробки та захисту персональних даних на підприємстві, інші локальні акти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орядок роботи з документами, що складають комерційну таємницю та порядок обробки інформації про фінансову діяльність підприємства та щодо оплати праці працівни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Етику ділового спілк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Засоби комунікацій та зв’язку, правила роботи з комп’ютером та відповідним програмним забезпеченн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равила та норми охорони праці, техніки безпеки, виробничої санітарії, протипожежного захис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валіфікаційні вимо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ідний бухгалте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ща освіта другого рівня за освітнім ступенем магістра, за галуззю знань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правління та адмініструв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ьністю «Облік і оподаткування» та підвищення кваліфікації. Стаж роботи за професією бухгалтера І категорії — не менше 2 рокі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 І категор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ща освіта другого рівня за освітнім ступенем магістра, за галуззю знань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правління та адмініструв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ьністю «Облік і оподаткування» та підвищення кваліфікації. Стаж роботи за професією бухгалтера II категорії — не менше 2 рокі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 II категор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ща освіта другого рівня за освітнім ступенем магістра, за галуззю знань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правління та адмініструв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ьністю «Облік і оподаткування» та підвищення кваліфікації. Стаж роботи за професією бухгалтера — не менше 2 рокі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ща освіта другого рівня за освітнім ступенем магістра, за галуззю знань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правління та адмініструв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ьністю «Облік і оподаткування». Без вимог до стажу робо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заємовідносини (зв’язки) за посадо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заємодіє зі структурними підрозділами з питань фінансово-господарської діяльності та державними органами під час перевірки фінансової діяльності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заємодіє з місцевими органами влади, Державною податковою адміністрацією тощ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678" w:leader="none"/>
          <w:tab w:val="left" w:pos="6946" w:leader="none"/>
        </w:tabs>
        <w:spacing w:before="0" w:after="0"/>
        <w:rPr>
          <w:lang w:val="uk-UA"/>
        </w:rPr>
      </w:pPr>
      <w:r>
        <w:rPr>
          <w:i/>
          <w:iCs/>
          <w:lang w:val="uk-UA"/>
        </w:rPr>
        <w:t>Назва посади особи,</w:t>
      </w:r>
      <w:r>
        <w:rPr>
          <w:lang w:val="uk-UA"/>
        </w:rPr>
        <w:br/>
      </w:r>
      <w:r>
        <w:rPr>
          <w:i/>
          <w:iCs/>
          <w:lang w:val="uk-UA"/>
        </w:rPr>
        <w:t>що розробила посадову інструкцію</w:t>
        <w:tab/>
        <w:t>Підпис</w:t>
        <w:tab/>
        <w:t>Ініціали, прізвище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ізи, відмітка про ознайомлення з посадовою інструкцією та отримання її копії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xsmall">
    <w:name w:val="xx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4:00Z</dcterms:created>
  <dc:creator>oyanchitska</dc:creator>
  <dc:description/>
  <cp:keywords/>
  <dc:language>en-US</dc:language>
  <cp:lastModifiedBy>oyanchitska</cp:lastModifiedBy>
  <dcterms:modified xsi:type="dcterms:W3CDTF">2017-12-01T09:52:00Z</dcterms:modified>
  <cp:revision>8</cp:revision>
  <dc:subject/>
  <dc:title/>
</cp:coreProperties>
</file>