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вариство з обмеженою</w:t>
        <w:br/>
        <w:t>відповідальністю «Усе буде добр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ЄДРПОУ 123456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7.12.2019</w:t>
        <w:tab/>
        <w:t xml:space="preserve">м. Київ </w:t>
        <w:tab/>
        <w:t>№ 249-к/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 затвердження</w:t>
        <w:br/>
        <w:t xml:space="preserve">штатного розпис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Затвердити і ввести в дію з 01.01.2020 штатний розпис Товариства (додається) у кількості 1000 штатних одиниць з місячним фондом заробітної плати 10 000 000 (десять мільйонів) 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изнати таким, що втратив чинність, з 01.01.2020 наказ директора ТОВ «Усе буде добре» «Про затвердження штатного розпису» від 11.12.2018 № 249-к/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</w:rPr>
        <w:t>Добродій</w:t>
      </w:r>
      <w:r>
        <w:rPr>
          <w:rFonts w:cs="Times New Roman" w:ascii="Times New Roman" w:hAnsi="Times New Roman"/>
          <w:sz w:val="24"/>
          <w:szCs w:val="24"/>
        </w:rPr>
        <w:tab/>
        <w:t>К. М. Доброді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ізи, відмітки про ознайомлення 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1:00Z</dcterms:created>
  <dc:creator>oyanchitska</dc:creator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9-07-24T13:12:00Z</dcterms:modified>
  <cp:revision>4</cp:revision>
  <dc:subject/>
  <dc:title>Наказ про затвердження і введення в дію штатного розпису</dc:title>
</cp:coreProperties>
</file>