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у відділу кадрів Добренькій Г.О.</w:t>
              <w:br/>
              <w:t>Підготувати до 16:00 12.02.2018</w:t>
              <w:br/>
              <w:t>пропозиції щодо переведення Журавської М. В.</w:t>
              <w:br/>
              <w:t>на легшу роботу з урахуванням стану її здоров’я</w:t>
              <w:br/>
              <w:t>і кваліфікації, вказати можливі дати</w:t>
              <w:br/>
              <w:t>пере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2.2018       Добродi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ТОВ «Усе буде добре» </w:t>
              <w:br/>
              <w:t>Добродію К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а 6 розряду</w:t>
              <w:br/>
              <w:t>відділу садового будівництва</w:t>
              <w:br/>
              <w:t>Журавської Марини Вікторів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з тим, що я перебуваю на третьому місяці вагітності, прошу тимчасово перевести мене на легшу роботу, що виключає роботу стоячки, з 13.02.2018 до дати початку відпустки у зв’язку з вагітністю та по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34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: </w:t>
            </w:r>
          </w:p>
        </w:tc>
        <w:tc>
          <w:tcPr>
            <w:tcW w:w="84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ський висновок про переведення вагітної на іншу роботу</w:t>
              <w:br/>
              <w:t>(форма № 084/о) № 5794/10, виданий ЦПМСД № 2</w:t>
              <w:br/>
              <w:t>Дніпровського району м. Києва 12.02.201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2.02.2018</w:t>
        <w:tab/>
      </w:r>
      <w:r>
        <w:rPr>
          <w:rFonts w:cs="Cambria" w:ascii="Cambria" w:hAnsi="Cambria"/>
          <w:i/>
          <w:sz w:val="24"/>
          <w:szCs w:val="24"/>
        </w:rPr>
        <w:t>Журавська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7:00Z</dcterms:created>
  <dc:creator>Ірина Іванченко</dc:creator>
  <dc:description/>
  <cp:keywords/>
  <dc:language>en-US</dc:language>
  <cp:lastModifiedBy>oyanchitska</cp:lastModifiedBy>
  <dcterms:modified xsi:type="dcterms:W3CDTF">2018-02-12T10:00:00Z</dcterms:modified>
  <cp:revision>5</cp:revision>
  <dc:subject/>
  <dc:title/>
</cp:coreProperties>
</file>