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ЖУРНАЛ</w:t>
        <w:br/>
        <w:t>реєстрації наказів з кадрових питань тимчасового (5 р.) строку зберіга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3524"/>
        <w:gridCol w:w="198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зм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оголоше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и направлено копії (витя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0:00Z</dcterms:created>
  <dc:creator>oyanchitska</dc:creator>
  <dc:description/>
  <cp:keywords/>
  <dc:language>en-US</dc:language>
  <cp:lastModifiedBy>oyanchitska</cp:lastModifiedBy>
  <dcterms:modified xsi:type="dcterms:W3CDTF">2018-01-04T15:53:00Z</dcterms:modified>
  <cp:revision>6</cp:revision>
  <dc:subject/>
  <dc:title/>
</cp:coreProperties>
</file>