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ShiftAlt"/>
        <w:rPr>
          <w:i w:val="false"/>
          <w:i w:val="false"/>
        </w:rPr>
      </w:pPr>
      <w:r>
        <w:rPr>
          <w:i w:val="fals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у ТОВ «Усе буде добре»</w:t>
              <w:br/>
              <w:t>Добродію К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ного Василя Михайловича</w:t>
              <w:br/>
              <w:t>Домашня адреса: 02100, Київ,</w:t>
              <w:br/>
              <w:t>просп. Миру, 6, кв. 296</w:t>
              <w:br/>
              <w:t>Паспорт: серія МЕ № 123456,</w:t>
              <w:br/>
              <w:t>виданий Дніпровським РУ ГУ</w:t>
              <w:br/>
              <w:t>МВС України в м. Києві 12.05.1996</w:t>
              <w:br/>
              <w:t>Реєстраційний номер облікової картки платника податків: 99338855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прийняти мене на посаду економіста фінансового відділу тимчасово, на час щорічної відпустки Василенка Р. В., з 12.04.2019 по 09.05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3" w:type="dxa"/>
        <w:jc w:val="left"/>
        <w:tblInd w:w="-7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09"/>
        <w:gridCol w:w="384"/>
        <w:gridCol w:w="8080"/>
      </w:tblGrid>
      <w:tr>
        <w:trPr>
          <w:trHeight w:val="23" w:hRule="atLeast"/>
        </w:trPr>
        <w:tc>
          <w:tcPr>
            <w:tcW w:w="11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и: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8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паспорта.</w:t>
            </w:r>
          </w:p>
        </w:tc>
      </w:tr>
      <w:tr>
        <w:trPr>
          <w:trHeight w:val="323" w:hRule="atLeast"/>
        </w:trPr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8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довідки про присвоєння реєстраційного номера облікової</w:t>
              <w:br/>
              <w:t>картки платника податків.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8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диплома про повну вищу освіту.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0.04.2019</w:t>
        <w:tab/>
      </w:r>
      <w:r>
        <w:rPr>
          <w:rFonts w:cs="Bookman Old Style" w:ascii="Bookman Old Style" w:hAnsi="Bookman Old Style"/>
          <w:i/>
          <w:szCs w:val="24"/>
          <w:lang w:val="uk-UA"/>
        </w:rPr>
        <w:t>Вправний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hiftAlt">
    <w:name w:val="Додаток_заголовок 1 (Додаток - Shift+Alt)"/>
    <w:basedOn w:val="Normal"/>
    <w:qFormat/>
    <w:pPr>
      <w:suppressAutoHyphens w:val="true"/>
      <w:autoSpaceDE w:val="false"/>
      <w:spacing w:lineRule="atLeast" w:line="240" w:before="0" w:after="0"/>
      <w:ind w:firstLine="283"/>
      <w:jc w:val="right"/>
      <w:textAlignment w:val="center"/>
    </w:pPr>
    <w:rPr>
      <w:rFonts w:ascii="Minion Pro" w:hAnsi="Minion Pro" w:cs="Minion Pro"/>
      <w:i/>
      <w:iCs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25:00Z</dcterms:created>
  <dc:creator/>
  <dc:description>Подготовлено на базе материалов БСС «Система Главбух»</dc:description>
  <cp:keywords/>
  <dc:language>en-US</dc:language>
  <cp:lastModifiedBy>Ірина Федорова</cp:lastModifiedBy>
  <dcterms:modified xsi:type="dcterms:W3CDTF">2019-06-26T15:20:00Z</dcterms:modified>
  <cp:revision>5</cp:revision>
  <dc:subject/>
  <dc:title>Заява працівника про прийняття на тимчасову роботу</dc:title>
</cp:coreProperties>
</file>