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</w:t>
        <w:br/>
        <w:t>«Усе буде доб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од ЄДРПОУ 123456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03.2018</w:t>
        <w:tab/>
        <w:t>м. Київ</w:t>
        <w:tab/>
        <w:t>№ 214-к/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ийняття на роботу</w:t>
        <w:br/>
        <w:t>Вправного В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АВНОГО Василя Михайловича на посаду економіста фінансового відділу з 19.03.2018 з посадовим окладом 11 500 грн на місяць, з випробуванням строком три міся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а: заява Вправного В. М. від 15.03.2018, зареєстрована за № 2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бродiй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. М. Доброд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зи, відмітки про ознайомлення 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3:00Z</dcterms:created>
  <dc:creator>oyanchitska</dc:creator>
  <dc:description/>
  <cp:keywords/>
  <dc:language>en-US</dc:language>
  <cp:lastModifiedBy>oyanchitska</cp:lastModifiedBy>
  <dcterms:modified xsi:type="dcterms:W3CDTF">2018-02-26T13:56:00Z</dcterms:modified>
  <cp:revision>4</cp:revision>
  <dc:subject/>
  <dc:title/>
</cp:coreProperties>
</file>