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color w:val="000000"/>
        </w:rPr>
        <w:t>Товариство з обмеженою відповідальністю</w:t>
      </w:r>
      <w:r>
        <w:rPr>
          <w:color w:val="000000"/>
          <w:lang w:val="uk-UA"/>
        </w:rPr>
        <w:br/>
      </w:r>
      <w:r>
        <w:rPr>
          <w:color w:val="000000"/>
        </w:rPr>
        <w:t>«Усе буде добре»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  <w:lang w:val="uk-UA"/>
        </w:rPr>
      </w:pPr>
      <w:r>
        <w:rPr>
          <w:color w:val="000000"/>
        </w:rPr>
        <w:t>Код ЄДРПОУ 98765432</w:t>
      </w:r>
    </w:p>
    <w:p>
      <w:pPr>
        <w:pStyle w:val="Style18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АКАЗ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center" w:pos="4678" w:leader="none"/>
          <w:tab w:val="center" w:pos="7230" w:leader="none"/>
        </w:tabs>
        <w:spacing w:before="0" w:after="0"/>
        <w:rPr/>
      </w:pPr>
      <w:r>
        <w:rPr>
          <w:color w:val="000000"/>
          <w:lang w:val="uk-UA"/>
        </w:rPr>
        <w:t>29</w:t>
      </w:r>
      <w:r>
        <w:rPr>
          <w:color w:val="000000"/>
        </w:rPr>
        <w:t>.05.2018</w:t>
      </w:r>
      <w:r>
        <w:rPr>
          <w:color w:val="000000"/>
          <w:lang w:val="uk-UA"/>
        </w:rPr>
        <w:tab/>
      </w:r>
      <w:r>
        <w:rPr>
          <w:color w:val="000000"/>
        </w:rPr>
        <w:t>м. Київ</w:t>
      </w:r>
      <w:r>
        <w:rPr>
          <w:color w:val="000000"/>
          <w:lang w:val="uk-UA"/>
        </w:rPr>
        <w:tab/>
      </w:r>
      <w:r>
        <w:rPr>
          <w:color w:val="000000"/>
        </w:rPr>
        <w:t>№ 77-к/т</w:t>
      </w:r>
      <w:r>
        <w:rPr>
          <w:color w:val="000000"/>
          <w:lang w:val="uk-UA"/>
        </w:rPr>
        <w:t>м</w:t>
      </w:r>
    </w:p>
    <w:p>
      <w:pPr>
        <w:pStyle w:val="Style18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Про надання Добряку Ю. М.</w:t>
        <w:br/>
        <w:t>додаткової соціальної відпустки</w:t>
        <w:br/>
        <w:t xml:space="preserve">працівникам, які мають дітей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НАДАТИ: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ДОБРЯКУ Юрію Миколайовичу, менеджеру з маркетингу відділу маркетингу і реклами, додаткову відпустку працівникам, які мають дітей або повнолітню дитину — особу з інвалідністю з дитинства підгрупи А І групи, за 2017 рік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, як батьку, який виховує дитину без матері та є опікуном малолітньої дитини, тривалістю 17 календарних днів, із 04.06.2018 по 20.06.2018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762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ідстав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Заява Добряка Ю. М. від 29.05.2018, зареєстрована за № 152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Копія свідоцтва про народження дитини (Добряк О. Ю.),</w:t>
              <w:br/>
              <w:t>серія І-СГ № 098315 від 25.09.2009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Копія свідоцтва про смерть матері дитини Добряк С. К.,</w:t>
              <w:br/>
              <w:t>серія І-СГ № 035840 від 29.02.2012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Копія свідоцтва про народження дитини Соловейчик П. О.,</w:t>
              <w:br/>
              <w:t>серія І-ВГ № 082584 від 25.09.2006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Рішення суду про встановлення опіки над дитиною Соловейчик П. О.</w:t>
              <w:br/>
              <w:t>від 23.12.2009 № 25/426-51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suppressAutoHyphens w:val="true"/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обродi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ab/>
        <w:t>К. М. Добродій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зи та відмітки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oyanchitska</dc:creator>
  <dc:description/>
  <cp:keywords/>
  <dc:language>en-US</dc:language>
  <cp:lastModifiedBy>oyanchitska</cp:lastModifiedBy>
  <dcterms:modified xsi:type="dcterms:W3CDTF">2018-05-29T07:44:00Z</dcterms:modified>
  <cp:revision>4</cp:revision>
  <dc:subject/>
  <dc:title/>
</cp:coreProperties>
</file>