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654654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06.2019</w:t>
        <w:tab/>
        <w:t> м. Київ</w:t>
        <w:tab/>
        <w:t>№ 67-к/т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відпустки</w:t>
        <w:br/>
        <w:t>Перекотиполю О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КОТИПОЛЮ Олександру Васильовичу, менеджеру із зв’язків з громадськістю відділу реклами та маркетингу, щорічну основну відпустку на 24 календарні дні із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2.06.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 24.06.2019 за робочий рік 02.02.2019-01.02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3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Перекотиполя О. В. від 06.06.2019 № 155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 відпусток на 2019 рі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i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. М. Доброд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зи, відмітка про ознайомлення з нак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atches">
    <w:name w:val="matches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5:00Z</dcterms:created>
  <dc:creator>oyanchitska</dc:creator>
  <dc:description/>
  <cp:keywords/>
  <dc:language>en-US</dc:language>
  <cp:lastModifiedBy>oyanchitska</cp:lastModifiedBy>
  <dcterms:modified xsi:type="dcterms:W3CDTF">2019-06-07T11:55:00Z</dcterms:modified>
  <cp:revision>3</cp:revision>
  <dc:subject/>
  <dc:title/>
</cp:coreProperties>
</file>