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куша повідомлення 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ІДОМЛЕННЯ</w:t>
        <w:br/>
        <w:t>про прийняття працівника на робот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од згідно з ЄДРПОУ/реєстраційний номер облікової картки платника податків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__|__|__|__|__|__|__|__|__|__|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 серія та номер паспорта**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(найменування /прізвище, ім’я та по батькові страхувальник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ип: початкове |__| скасовуюче |__|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83" w:type="dxa"/>
        <w:jc w:val="left"/>
        <w:tblInd w:w="-5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383"/>
        <w:gridCol w:w="1169"/>
        <w:gridCol w:w="200"/>
        <w:gridCol w:w="200"/>
        <w:gridCol w:w="201"/>
        <w:gridCol w:w="201"/>
        <w:gridCol w:w="201"/>
        <w:gridCol w:w="201"/>
        <w:gridCol w:w="201"/>
        <w:gridCol w:w="201"/>
        <w:gridCol w:w="201"/>
        <w:gridCol w:w="201"/>
        <w:gridCol w:w="459"/>
        <w:gridCol w:w="459"/>
        <w:gridCol w:w="459"/>
        <w:gridCol w:w="1526"/>
        <w:gridCol w:w="200"/>
        <w:gridCol w:w="200"/>
        <w:gridCol w:w="200"/>
        <w:gridCol w:w="200"/>
        <w:gridCol w:w="200"/>
        <w:gridCol w:w="200"/>
        <w:gridCol w:w="200"/>
        <w:gridCol w:w="200"/>
        <w:gridCol w:w="190"/>
        <w:gridCol w:w="190"/>
        <w:gridCol w:w="190"/>
        <w:gridCol w:w="190"/>
        <w:gridCol w:w="190"/>
        <w:gridCol w:w="190"/>
        <w:gridCol w:w="190"/>
        <w:gridCol w:w="19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 Порядковий номе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 Категорія особи*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. Реєстраційний номер облікової картки платника податків або серія та номер паспорта**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. Прізвище, ім’я, по батькові застрахованої особ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. Номер наказу або розпорядження про прийняття на роботу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. Дата видання наказу або розпорядження про прийняття на роботу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 Дата початку роботи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ата формуванн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| Д | Д. | М | М. | Р | Р | Р | Р |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ількість заповнених рядків на аркуші |__|__| повідомлення у страхувальни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Категорія особи: 1 — наймані працівники з трудовою книжкою; 2 — наймані працівники без трудової книж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Для фізичних осіб, які мають відмітку у паспорті про право здійснювати платежі за серією та номером паспор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83" w:type="dxa"/>
        <w:jc w:val="left"/>
        <w:tblInd w:w="-53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2605"/>
        <w:gridCol w:w="3402"/>
        <w:gridCol w:w="1568"/>
        <w:gridCol w:w="3008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Керівни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__|__|__|__|__|__|__|__|__|__|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реєстраційний номер облікової картки платника податків або серія та номер паспорта**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ідпис)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ініціали та прізвище)</w:t>
            </w:r>
          </w:p>
        </w:tc>
      </w:tr>
      <w:tr>
        <w:trPr/>
        <w:tc>
          <w:tcPr>
            <w:tcW w:w="1058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П (за наявності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Головний бухгалте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__|__|__|__|__|__|__|__|__|__|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реєстраційний номер облікової картки платника податків або серія та номер паспорта**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ідпис)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6:00Z</dcterms:created>
  <dc:creator>oyanchitska</dc:creator>
  <dc:description/>
  <cp:keywords/>
  <dc:language>en-US</dc:language>
  <cp:lastModifiedBy>oyanchitska</cp:lastModifiedBy>
  <dcterms:modified xsi:type="dcterms:W3CDTF">2017-11-24T12:36:00Z</dcterms:modified>
  <cp:revision>3</cp:revision>
  <dc:subject/>
  <dc:title/>
</cp:coreProperties>
</file>