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</w:t>
        <w:br/>
        <w:t>«Усе буде доб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ЄДРПОУ 123456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</w:r>
    </w:p>
    <w:p>
      <w:pPr>
        <w:pStyle w:val="Normal"/>
        <w:tabs>
          <w:tab w:val="clear" w:pos="708"/>
          <w:tab w:val="left" w:pos="4395" w:leader="none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4.05.2017</w:t>
        <w:tab/>
        <w:t>м. Київ</w:t>
        <w:tab/>
        <w:t>№ 274-к/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увільнення Іваненка В. В.</w:t>
        <w:br/>
        <w:t>від роботи у зв’язку</w:t>
        <w:br/>
        <w:t>із продовженням військової</w:t>
        <w:br/>
        <w:t>служби за контр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ваненко В. В. 20.11.2016 був призваний на строкову військову службу (наказ № 534-к/тр від 19.11.2016 «Про увільнення Іваненка В. В. від роботи у зв’язку із призовом на строкову військову службу»), під час проходження якої уклав контракт. У зв’язку із одержанням документів, які підтверджують вступ Іваненка В. В. на військову службу за контрактом, керуючись частиною 3 статті 119 Кодексу законів про працю Україн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 Вважати ІВАНЕНКА Віктора Володимировича, організатора зі збуту відділу збуту, увільненим від роботи у зв’язку зі вступом на військову службу за контрактом із 22.03.2017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80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акт про проходження громадянами України військової служби у Збройних Силах України на посадах осіб рядового складу.</w:t>
            </w:r>
          </w:p>
        </w:tc>
      </w:tr>
    </w:tbl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бродiй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К. М. Доброд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зи, відмітки про ознайомлення з наказом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5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7-05-03T12:49:00Z</dcterms:modified>
  <cp:revision>4</cp:revision>
  <dc:subject/>
  <dc:title>Наказ про увільнення від роботи працівника, який проходив строкову військову службу, у зв&amp;#8217;язку з укладанням контракту</dc:title>
</cp:coreProperties>
</file>