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ПП «Домашній хліб»</w:t>
        <w:br/>
        <w:t>Буханцю В. Р.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екаря пекарні</w:t>
        <w:br/>
        <w:t>Запашної Віри Іванів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рвати надану мені відпустку для догляду за дитиною до досягнення нею трирічного віку і дозволити приступити до виконання своїх обов’язків із 01.02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25.01.2019</w:t>
        <w:tab/>
        <w:t>Запаш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4:00Z</dcterms:created>
  <dc:creator>oyanchitska</dc:creator>
  <dc:description/>
  <cp:keywords/>
  <dc:language>en-US</dc:language>
  <cp:lastModifiedBy>Ірина Федорова</cp:lastModifiedBy>
  <dcterms:modified xsi:type="dcterms:W3CDTF">2019-05-16T09:13:00Z</dcterms:modified>
  <cp:revision>4</cp:revision>
  <dc:subject/>
  <dc:title/>
</cp:coreProperties>
</file>