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123456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6.2017</w:t>
        <w:tab/>
        <w:t xml:space="preserve"> м. Київ</w:t>
        <w:tab/>
        <w:t>№ 273-к/т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пинення нарахування</w:t>
        <w:br/>
        <w:t>та виплати середнього заробітку</w:t>
        <w:br/>
        <w:t>Тимощуку Р. 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і збігом строку строкової військової служ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Ю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Бухгалтерії (Кошель Н. А.) припинити нарахування та виплату середнього заробітку ТИМОЩУКУ Роману Петровичу, водію автотранспортних засобів, із 22 червня 2017 року, до з’ясування причин відсутності Тимощука Р. 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Начальнику відділу кадрів Добренькій Г. О. надіслати ли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ощуку Р. П. (на всі відомі адреси) про припинення нарахування та виплати середнього заробітку з роз’ясненням відповідних правових підстав та проханням надати підтверджуючі документи про продовження військової служби для подальшого забезпечення гарантій у випадку, якщо працівник вирішив продовжувати військову службу за контра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військового комісаріат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зва військового комісаріату, на підставі повістки якого було призвано працівника</w:t>
      </w:r>
      <w:r>
        <w:rPr>
          <w:rFonts w:cs="Times New Roman" w:ascii="Times New Roman" w:hAnsi="Times New Roman"/>
          <w:sz w:val="24"/>
          <w:szCs w:val="24"/>
          <w:lang w:val="uk-UA"/>
        </w:rPr>
        <w:t>) для встановлення факту звільнення Тимощука Р. П. з військової служби, її продовження на умовах контракту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— 23.06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Табельнику Прохоренку В. К. до з’ясування причин відсутності Тимощука Р. П. позначати у табелі обліку використання робочого часу відсутність Тимощука Р. П. позначкою «НЗ» з 22.06.201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«Про увільнення Тимощука Р. П. від роботи у зв’язку з призовом</w:t>
              <w:br/>
              <w:t>на строкову військову службу» від 18.06.2016 № 242-к/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1:00Z</dcterms:created>
  <dc:creator/>
  <dc:description>Подготовлено на базе материалов БСС «Система Главбух»</dc:description>
  <cp:keywords/>
  <dc:language>en-US</dc:language>
  <cp:lastModifiedBy>Кучменко Екатерина</cp:lastModifiedBy>
  <dcterms:modified xsi:type="dcterms:W3CDTF">2017-07-06T08:04:00Z</dcterms:modified>
  <cp:revision>4</cp:revision>
  <dc:subject/>
  <dc:title>Наказ про припинення нарахування та виплати середнього заробітку у зв&amp;#8217;язку зі спливом строків строкової військової служби</dc:title>
</cp:coreProperties>
</file>