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65465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04.2019 </w:t>
        <w:tab/>
        <w:t>м. Київ</w:t>
        <w:tab/>
        <w:t>№ 67-к/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відпустки </w:t>
        <w:br/>
        <w:t>Перекотиполю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ОТИПОЛЮ Олександру Васильовичу, менеджеру із зв’язків з громадськістю відділу реклами та маркетингу, частину щорічної основної відпустки на 7 календарних днів із 02.05.2019 по 08.05.2019 за робочий рік 02.02.2019-01.0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графік відпусток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cutheadcontrol">
    <w:name w:val="incut-head-control"/>
    <w:basedOn w:val="Style14"/>
    <w:qFormat/>
    <w:rPr>
      <w:rFonts w:ascii="Helvetica" w:hAnsi="Helvetica" w:cs="Helvetica"/>
      <w:b/>
      <w:bCs/>
      <w:sz w:val="14"/>
      <w:szCs w:val="1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1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4-08T13:38:00Z</dcterms:modified>
  <cp:revision>4</cp:revision>
  <dc:subject/>
  <dc:title>Наказ про надання частини щорічної відпустки</dc:title>
</cp:coreProperties>
</file>