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hd w:fill="FFFFFF" w:val="clear"/>
          <w:lang w:val="uk-UA"/>
        </w:rPr>
      </w:pPr>
      <w:r>
        <w:rPr>
          <w:rFonts w:cs="Times New Roman" w:ascii="Times New Roman" w:hAnsi="Times New Roman"/>
          <w:b/>
          <w:color w:val="000000"/>
          <w:sz w:val="32"/>
          <w:shd w:fill="FFFFFF" w:val="clear"/>
          <w:lang w:val="uk-UA"/>
        </w:rPr>
        <w:t>Колективний договір (на прикладі підприємства, де відсутня профспілкова організація)</w:t>
      </w:r>
    </w:p>
    <w:p>
      <w:pPr>
        <w:pStyle w:val="Normal"/>
        <w:rPr>
          <w:rFonts w:ascii="Times New Roman" w:hAnsi="Times New Roman" w:cs="Times New Roman"/>
          <w:b/>
          <w:b/>
          <w:color w:val="000000"/>
          <w:sz w:val="32"/>
          <w:shd w:fill="FFFFFF" w:val="clear"/>
          <w:lang w:val="uk-UA"/>
        </w:rPr>
      </w:pPr>
      <w:r>
        <w:rPr>
          <w:rFonts w:cs="Times New Roman" w:ascii="Times New Roman" w:hAnsi="Times New Roman"/>
          <w:b/>
          <w:color w:val="000000"/>
          <w:sz w:val="32"/>
          <w:shd w:fill="FFFFFF" w:val="clear"/>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Мета укладання колективног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Колективний договір (далі — Договір) укладено з метою регулювання соціально-економічних і трудових відносин, посилення соціального захисту працівників Товариства з обмеженою відповідальністю «Усе буде добре» (далі — Товари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Договір містить зобов’язання сторін, які його уклали, щодо створення умов для підвищення ефективності роботи Товариства, реалізації професійних, трудових і соціально-економічних прав та інтересів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Сторони договору та їх повнова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 Договір укладено Товариством з обмеженою відповідальністю «Усе буде добре» в особі директора Добродія Костянтина Михайловича (далі — Роботодавець), з однієї сторони, та органом, уповноваженим на представництво трудовим колективом Товариства, — Радою трудового колективу в особі Голови Ради трудового колективу Поважного Анатолія Борисовича (далі — Уповноважений), з другої сторони (далі — Сторо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 Сторони визнають повноваження одна одної й зобов’язуються дотримувати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Термін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 Договір укладено на 2017–2018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 Сторони вступають у переговори з укладання нового Договору не пізніше ніж за два місяці до закінчення строку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3. Договір зберігає чинність у разі зміни складу, структури, найменування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4. У разі реорганізації Товариства Договір зберігає чинність протягом строку, на який його укладено, або може бути переглянутий за згодою Стор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 У разі зміни власника Товариства чинність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 У разі ліквідації Товариства Договір діє протягом усього строку проведення ліквіда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Сфера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 Положення Договору поширено на всіх працівників Товариства та є обов’язковими як для Роботодавця, так і для працівник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 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3. Положення Договору, як і трудові договори, що укладають з працівниками Товариства, не повинні погіршувати становище працівників порівняно з нормами чинного законодавства. Положення Договору і трудових договорів, що обмежують права і гарантії працівників Товариства порівняно з чинним законодавством, є недійс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4. Невід’ємною частиною Договору є додатки до нього (Додатки 1–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Порядок внесення змін та доповнень д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 Зміни та доповнення до Договору вносять за потреби лише за взаємною згодою Стор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3. 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Ознайомлення працівників з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1. Після підписання Договору Роботодавець протягом п’яти робочих днів тиражує Договір і доводить його до відома всіх працівників Товариства під підпи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2. У подальшому Роботодавець забезпечує ознайомлення прийнятих працівників Товариства з Договором під підпи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3. Зміни до доповнення до Договору доводяться до відома працівників у порядку передбаченому пунктами 1.6.1, 1.6.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Господарсько-економічна діяльність та розвиток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Роботодавець зобов’язує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Відповідно до статутних завдань своєчасно та у повному обсязі забезпечувати працівників Товариства матеріально-технічними ресурсами, необхідними для виконання працівниками своїх обов’язків, та створювати належні умов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Вдосконалювати систему матеріального і нематеріального заохочення працівників з метою підвищення продуктивності праці, раціонального та ощадливого використання обладнання, матеріальних та інших ресурс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Працівники зобов’яз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 Дбайливо ставитися до майна Товариства, ощадливо використовувати виробничі ресурси та матеріальні цін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 Використовувати надані у розпорядження обладнання, техніку, транспортні засоби та інше майно Роботодавця лише в інтерес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 Утримуватись від організації страйків під час дії Договору за умови виконання Роботодавцем його полож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Сторони зобов’яз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о вживати заходів щодо усунення передумов виникнення колективних трудових спорів (конфліктів). У разі їх виникнення прагнути врегулювання спору шляхом примирних процедур у порядку, визначеному законодавством, без призупинення діяльності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Трудові відносини та забезпечення продуктивної зайнят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Роботодавець не має права вимагати від працівників Товариства виконання робіт, не передбачених трудовим договором. Роботодавець повинен розробити та затвердити для кожної посади (професії), передбаченої штатним розписом, посадову (робочу) інструкцію, ознайомити працівників з посадовими (робочими) інструкціями. У посадовій (робочій) інструкції може бути передбачено виконання одним з працівників обов’язків іншого працівника у випадках тимчасової відсутності останнього (хвороба, відпустка, відрядження, тощо). При покладанні таких додаткових обов’язків на працівника Роботодавець повинен враховувати реальні можливості їх виконання: кваліфікаційні вимоги та завантаженість працівника. Оплату виконання додаткових обов’язків Роботодавець провадить відповідно до законодавства про працю та цього Договору (Додаток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Роботодавець визначає кадрову політику за принципом рівності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як при прийнятті на роботу, так і при просуванні по служб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Кожен працівник має особисто виконувати свої обов’язки, працювати сумлінно та якісно; своєчасно виконувати накази, розпорядження та локальні нормативні акти Роботодавця, зокрема, дотримувати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З метою оцінки професійного рівня працівників кваліфікаційним вимогам і посадовим обов’язкам, проведення оцінки їх професійного рівня один раз на три роки працівники Товариства, за винятком працівників, зазначених у пунктів 3.5 Договору, підлягають атестації, яку проводять відповідно до Положення про порядок проведення атестації, затвердженого наказом Товариства від 04.02.2015 № 2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Не підлягають атестації:</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які відпрацювали на відповідній посаді менше одного року;</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вагітні;</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здійснюють догляд за дитиною віком до трьох років або дитиною з інвалідністю, особою з інвалідністю з дитинства;</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динокі матері або одинокі батьки, які мають дітей віком до 14 років;</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і;</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працюють за сумісництвом;</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професійні назви яких віднесено до категорій «Найпростіші професії» Класифікатора професій ДК 003:20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У разі змін в організації виробництва і праці працівники можуть бути звільнені з підстав, передбачених пунктом 1 статті 40 КЗпП, зокрема, у разі:</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ї Товариства або його окремих підрозділів;</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их змінах в організації управління Товариством;</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і нових, вдосконалення існуючих систем організації праці;</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окремих напрямків діяльності Товариства;</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виробництва певних видів продукції та/або надання певних видів послуг;</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ерепрофілювання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зазначені зміни супроводжуються скороченням чисельності або штат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У випадках, запланованого звільнення працівників у зв’язку із змінами в організації виробництва і праці (з підстав, передбачених п. 1 ст. 40 КЗпП) Роботодавець попереджає працівників персонально про майбутнє звільнення не пізніше, ніж за два місяці. При цьому Роботодавець пропонує працівнику іншу роботу за відповідною професією чи спеціальністю, а за відсутності такої роботи або відмови від неї працівник працевлаштовується самостійно. При звільненні з підстав, передбачених пунктом 1 статті 40 КЗпП, працівнику виплачують вихідну допомогу у двократному розмірі середньомісячн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вільнені працівників у зв’язку із змінами в організації виробництва і праці враховується переважне право на залишення на роботі, передбачене статтею 42 КЗпП та іншими законодавчи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У зв’язку зі змінами в організації виробництва і праці також можуть бути суттєво змінені умови праці працівника Товариства при продовженні роботи за тією ж спеціальністю, кваліфікацією,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й найменування посад тощо — Роботодавець персонально повідомляє працівника не пізніше ніж за два місяці. Якщо працівник не згоден продовжувати роботу в нових умовах, трудовий договір припиняється відповідно до пункту 6 статті 36 КЗпП з виплатою вихідної допомоги у двократному розмірі середньомісячн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 У разі звільнення у зв’язку з виходом на пенсію (ст. 38 КЗпП) протягом року з дати настання права на пенсію, працівнику виплачують матеріальну допомогу в розмірі посадового окладу (місячної тарифної ставки) за кожний повний рік роботи в організа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Нормування та оплата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Система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 Винагорода працівникам Товариства за виконану роботу провадиться за почасово-преміальною та за відрядно-преміальною системами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2. Для працівників, професійні назви яких віднесено до категорій «Керівники», «Професіонали», «Фахівці», «Технічні службовці», Роботодавець встановлює місячні посадові окла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Для працівників, професійні назви яких віднесено до категорій «Робітники» (кваліфіковані), Роботодавець встановлює годинні тарифні ставки (диференційовані за кваліфікаційними розряд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Нор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 При почасовій оплаті працівникам встановлюють нормовані завдання. Для виконання окремих функцій та обсягів робіт може бути встановлено норми обслуговування або норми чисельності працівників. Зазначені норми встановлюються на основі єдиних і типових (міжгалузевих, галузевих, відомчих)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Для працівників робітничих професій, результат роботи яких можна обліковувати в одиницях виробленої продукції, Роботодавець запроваджує відрядну систему оплати праці на основі єдиних і типових (міжгалузевих, галузевих, відомчих)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Із метою раціоналізації робочих місць, у зв’язку із впровадженням нової техніки, технологій та організаційно-технічних заходів, що забезпечують зростання продуктивності праці, норми праці підлягають заміні нов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 Запровадження, заміну і перегляд норм праці Роботодавець провадить за погодженням з Радою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одавець повинен роз’яснити працівникам підстави для перегляду норм праці, а також умови, за яких мають застосовуватися нові нор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5. Про запровадження нових і зміну чинних норм праці Роботодавець повідомляє працівників Товариства не пізніш як за місяць до запровад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и праці встановлюються на невизначений строк і діють до дня їх перегляду у зв’язку зі зміною умов, на які вони були розрахова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6. Поряд з нормами, встановленими на постійні за організаційно-технічними умовами роботи, застосовуються тимчасові й одноразові нор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і норми встановлюють на період освоєння певних робіт за відсутності затверджених нормативних матеріалів для нормування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і норми встановлюють на окремі роботи, що не мають систематичного характеру (позапланові, аварій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Відрядні розцінки і мінімальна місячна тарифна ста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1. Роботодавець визначає відрядні розцінки виходячи з установлених розрядів робіт, тарифних ставок і норм виробітку (норм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ядна розцінка визначається шляхом ділення погодинної тарифної ставки, яка відповідає розряду роботи, що виконується, на погодинну норму виробітку. Відрядна розцінка може бути визначена також шляхом множення погодинної тарифної ставки, яка відповідає розряду роботи, що виконується, на встановлену норму часу в годин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2. Для робітників, професії яких віднесено до категорії «Найпростіші професії», Роботодавець встановлює місячні тарифні 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3. Мінімальну місячну тарифну ставку за просту некваліфіковану працю встановлено для робітників, професії яких віднесено до категорії «Найпростіші професії», у розмірі 120% прожиткового мінімуму для працездатних осіб станом на 1 січня календарного ро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4. Залежно від професії, кваліфікації працівника, складності та умов виконуваних робіт, Роботодавець використовує диференційовані тарифні ставки, посадові оклади для оплати праці зі збереженням міжпосадових співвідношень в оплаті праці керівників, фахівців і робітників (відповідно до кваліфікаційних розрядів) (Додаток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5. Види і розміри доплат та надбавок до посадових окладів, місячних та/або годинних тарифних ставок працівників Товариства встановлюють згідно з Додатком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 Виплата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1. Роботодавець виплачує заробітну плату за місцем роботи або перераховує на зарплатні карткові рахунки (за бажанням працівників) 5-го (за другу половину попереднього місяця) та 20-го (за першу половину поточного місяця) числа кожного місяця. Якщо день виплати заробітної плати збігається з вихідним, святковим або неробочим днем, заробітну плату виплачують напередодні. Заробітну плату за час відпусток виплачують не пізніш ніж за три дні до початку відпус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2. Заробітна плата за першу половину місяця має дорівнювати оплаті праці за фактично відпрацьований час з розрахунку тарифної ставки (посадового окладу) працівника (при почасовій оплаті праці) або оплаті праці за фактично виготовлену продукцію (при відрядній оплаті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3. Якщо на дату подання до бухгалтерії Товариства відомостей про використання робочого часу та кількість виробленої продукції за першу половину місяця неможливо визначити кількість виробленої працівниками-відрядниками продукції (незакінчений відрядний наряд), працю за першу половину місяця оплачують за годинними тарифними ставками. У такому разі за другу половину місяця працівникам-відрядникам нараховують заробітну плату за весь місячний обсяг виробленої продукції, а виплачують — з урахуванням нарахованої та виплаченої заробітної плати за першу половину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4. Розмір заробітної плати за повністю виконану місячну (годинну) норму праці не може бути нижчим за розмір мінімальної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бчисленні розміру заробітної плати для забезпечення її мінімального розміру не враховують:</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допла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роботу в шкідливих, важких, особливо шкідливих та особливо важких умовах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використання в роботі дезінфікувальних засобів працівникам, зайнятим прибиранням туале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роботу в нічний та надурочний ча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роз’їзний характер робіт;</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емії до святкових (ст. 73 КЗпП) і ювілейних д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вілеями вважають:</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50-річчя і подальші річниці народження з проміжком у 10 років;</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10 років безперервної роботи в Товаристві та подальші річниці з проміжком у 10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арахована заробітна плата працівника, який виконав місячну норму праці, нижча законодавчо встановленого розміру мінімальної заробітної плати, Роботодавець проводить доплату до рівня мінімальної заробітної плати. Доплату виплачують щомісяця одночасно із заробітною плат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боти на умовах неповного робочого часу, а також при невиконанні працівником у повному обсязі місячної (годинної) норми праці мінімальну заробітну плату виплачують пропорційно до виконаної нор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5. При укладанні трудового договору Роботодавець доводить до відома працівника розмір, порядок та строки виплати заробітної плати, а також підстави утримань із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6. Роботодавець зобов’язується проводити індексацію заробітної плати у зв’язку із зростанням індексу споживчих цін відповідно до законодавства. Індексацію враховують до мінімальної заробітної плати для забезпечення її гарантованого розмі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7. Роботодавець несе персональну відповідальність згідно із законодавством за виникнення заборгованості із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Відряд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1. За час відряджень Роботодавець зберігає за працівниками середній заробіток за робочі дні за графіком основної роботи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2. Якщо працівник відбуває у відрядження, або прибуває з відрядження у вихідний, святковий, чи неробочий день, Роботодавець або зберігає за працівником середній заробіток за години перебування в дорозі у зазначені дні плюс 2 години, або зменшує тривалість робочого часу на зазначену кількість годин, чи надає працівнику інший день відпочинку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3. Якщо працівника направлено у відрядження для виконання робіт у вихідний, святковий або неробочий день (з підстав, визначених ст. 71 КЗпП), Роботодавець компенсує таку роботу подвійною оплатою або наданням іншого дня відпочинку у порядку, визначеному Правилами внутрішнього трудового роз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 Оплата часу прост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1. У разі простою не з вини працівника оплату робочого часу (з розрахунку місячної норми робочого часу) проводять у розмірі двох третин встановленого працівникові посадового окладу (місячної тарифної 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Оплата роботи у святкові, неробочі та вихідні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1. Роботу у святкові, неробочі та вихідні дні (якщо її не компенсують іншим часом відпочинку), а також надурочну роботу (зокрема, при підсумованому обліку робочого часу) оплачують у подвійному розмір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 Збереження середнь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1. Роботодавець зберігає за працівниками середній заробіток, зокрема, якщо:</w:t>
      </w:r>
    </w:p>
    <w:p>
      <w:pPr>
        <w:pStyle w:val="HTML1"/>
        <w:numPr>
          <w:ilvl w:val="0"/>
          <w:numId w:val="26"/>
        </w:numPr>
        <w:tabs>
          <w:tab w:val="clear" w:pos="708"/>
          <w:tab w:val="left" w:pos="1134" w:leader="none"/>
        </w:tabs>
        <w:ind w:left="1134" w:hanging="567"/>
        <w:jc w:val="both"/>
        <w:rPr>
          <w:rFonts w:ascii="Times New Roman" w:hAnsi="Times New Roman" w:cs="Times New Roman"/>
          <w:sz w:val="24"/>
          <w:szCs w:val="24"/>
          <w:lang w:val="uk-UA"/>
        </w:rPr>
      </w:pPr>
      <w:r>
        <w:rPr>
          <w:rFonts w:cs="Times New Roman" w:ascii="Times New Roman" w:hAnsi="Times New Roman"/>
          <w:sz w:val="24"/>
          <w:szCs w:val="24"/>
          <w:lang w:val="uk-UA"/>
        </w:rPr>
        <w:t>зупинено діяльності Товариства та/або окремих підрозділів відповідними службами із охорони праці і навколишнього середовища, іншими уповноваженими на це органами;</w:t>
      </w:r>
    </w:p>
    <w:p>
      <w:pPr>
        <w:pStyle w:val="HTML1"/>
        <w:numPr>
          <w:ilvl w:val="0"/>
          <w:numId w:val="26"/>
        </w:numPr>
        <w:tabs>
          <w:tab w:val="clear" w:pos="708"/>
          <w:tab w:val="left" w:pos="1134" w:leader="none"/>
        </w:tabs>
        <w:ind w:left="1134" w:hanging="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 відмовляється виконувати роботи на несправних засобах праці, що може призвести до аварійної ситуації та нещасних випад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 Матеріальне стимул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1. З метою посилення матеріального заохочення працівників Товариства щодо підвищення ефективності та якості робіт у Товаристві застосовують систему матеріального стимул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стимулювання передбачає наявність відповідних базових показників та критеріїв для визначення розміру пре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2. У Товаристві застосовують такі основні види преміювання:</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поточні результати праці за підсумками роботи за місяць згідно з відповідним Положенням (Додаток 3);</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загальні результати роботи за рік згідно з відповідним Положенням (Додаток 4);</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гідно з відповідним Положенням (Додаток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3. З метою підвищення продуктивності праці, стимулювання сумлінного та якісного виконання працівниками Товариства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як засіб матеріального заохочення працівників Роботодавець може преміювати:</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 нагоди загальнодержавних і професійних свят;</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 нагоди річниць створення Товариства;</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 нагоди особистих ювілейних дат працівників Товариства (дні народження та річниці трудового стажу в Товаристві);</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 участь у заходах з підвищення безпеки праці.</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 Гарантії, компенсації і пільги праців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Роботодавець забезпечує надання працівникам Товариства гарантій, компенсацій та пільг, передбачених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Працівникам Товариства надаються такі додаткові (не передбачені законодавством) гарантії, компенсації та пільги, пов’язані з виконанням безпосередніх службових обов’язків:</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я за використання особистих автомобілів у службових цілях згідно з нормами і правилами, встановленими у відповідному локальному акті Роботодавця;</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які мають роз’їзний характер роботи у межах населеного пункту, проїзними квитками на всі види міського транспорту;</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більними телефонами та оплата телефонних розмов для працівників Товариства, які виконують функції оперативного управління і координацію роботи структурних підрозділ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Працівникам Товариства у день народження (або напередодні, або наступного дня — за вибором працівника) надають додатковий вихідний день зі збереженням середнього заробітку за рахунок власних кошт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Працівникам Товариства, які мають дітей-учнів 1–3 класів, 1 вересня надають додатковий вихідний день із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Працівникам Товариства, які мають дітей-учнів випускних класів середніх загальноосвітніх навчальних закладів, у день свята «Останній дзвоник» робочий час скорочено на 3 години зі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 Режим роботи, тривалість робочого часу і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Тривалість роботи, обліковий пері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 У Товаристві встановлено 40-годинний робочий тиж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 Для працівників Товариства, окрім працівників, зазначених у пунктах 6.1.3, 6.1.4 Договору, встановлено п’ятиденний робочий тиждень з двома вихідними днями — субота, неді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робочого дня з понеділка по п’ятницю — 8 год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 для харчування і відпочинку — 1 год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початку і закінчення робочого дня та час початку і закінчення перерви для харчування і відпочинку визначено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3. За 4-змінним графіком роботи робочий час організовано для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ідділу охорони, до обов’язків яких входять функції безперервної цілодобової охорони території і будівель та чергування на пропускних пункт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котельні (операторів котельні, апаратників хімічного водоочищення, слюсарів-сантехників) на період опалювального сез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аварійно-відновлювальних служб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 це стала за кількісним та якісним складом група працівників, які стають до роботи та закінчують її одночасно, також одночасно використовують години міжзмінного відпочинку та щотижневий відпочин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4. У зв’язку з тим, що для працівників, зазначених у пункті 6.1.3, не може бути додержана норма робочого часу на тиждень (40 годин), для них застосовують підсумований облік робочого часу з обліковим періодом один кварта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5. Графіки роботи кожного працівника складають відповідно до графіків змінності з таким розрахунком, щоб за обліковий період була додержана розрахункова норма робочого часу. В окремі місяці облікового періоду допускають відхилення від розрахункової норми робочого часу як у більший, так і в менший бік. При цьому таке збільшення робочого часу не вважають надурочними роботами, а зменшення — не є неповним робочим часом (за умови додержання норми робочого часу за обліковий пері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6. Норму робочого часу за обліковий період розраховують за календарем п’ятиденного робочого тижня з двома вихідними днями в суботу та неділю при однаковій тривалості часу роботи за день упродовж робочого тижня та відповідним зменшенням тривалості роботи напередодні святкових та неробочих дн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7. Тривалість робочої зміни для працівників, зазначених в підпунктах а) і б) пункту 6.1.3 Договору, становить 12 годин з урахуванням часу перерви для харчування та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8. Тривалість робочої зміни працівників, зазначених у підпункті в) пункту 6.1.3 Договору, становить 24 години з урахуванням часу перерви для харчування та відпочинку. Таку тривалість робочої зміни для зазначеної категорії працівників встановлено з огляду на те, що характер та умови їх праці передбачають періоди, коли працівники перебувають на роботі у стані очікування початку виконання роботи (настання аварійної ситуації). Обов’язковою умовою для запровадження 24-годинної зміни є створення Роботодавцем умов для відпочинку працівників протягом зміни. Під створенням умов для відпочинку мається на увазі як створення побутових умов (обладнання кімнат відпочинку стільцями, столами, кріслами, ліжками тощо), так і надання Роботодавцем фактичної можливості для відпочинку працівників у час, вільний від виконання обов’язків, передбачених Положенням про аварійно-відновлювальну службу та посадовими і робочими інструкціями працівників служб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9. Тривалість перерви для харчування і відпочинку (далі — перерва) для працівників, зазначених у пункті 6.1.3 Договору, як правило, становить одну годину (60 хви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одержання розрахункової норми робочого часу за обліковий період, для окремих працівників (категорій працівників) в окремі дні облікового періоду графіками змінності можна визначити меншу або більшу тривалість перерви. У будь-якому разі тривалість перерви не може бути більше ніж 2 години і менше ніж 30 хвилин за змі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0. Конкретну тривалість перерви в конкретну зміну (дату) визначають графіки змін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ацівників однієї зміни перерви надаються почергово з тим, щоб не порушити безперервність виконання функцій та завдань, покладених на структурні підрозді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1. Конкретний час початку і закінчення перерви для кожного працівника зміни визначає керівник зміни (майстер зміни, начальник зміни тощо) на початку кожної зміни з урахуванням виробничих завдань на зміну та кількісного і якісного (за професіями і посадами) складу працівників у кожній зміні. Час початку та закінчення перерви кожного працівника мають бути зафіксовані та доведені до працівників у порядку, визначеному локальним нормативним актом Роботодав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2. Перерву працівникам, зазначеним у підпунктах а) і б) (окрім операторів котельні) пункту 6.1.3 Договору, надають не пізніше ніж через 4 години з початку зм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3. Перерва працівникам, зазначеним у підпункті в) пункту 6.1.3 Договору, надають лише протягом перших 12 годин зміни в періоди, коли працівники перебувають у стані очікування початку виконання роботи. У наступні 12 годин зміни (у вечірній та нічний час) зазначеним працівникам перерву не надають, проте надають можливість приймати їжі безпосередньо на робочому місці в періоди, коли працівники перебувають у стані очікування початку виконання роботи. Час приймання їжі у цьому разі не вважають перервою і включають до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4. Операторам котельні, які за характером роботи не можуть покидати робочі місця протягом робочої зміни, дозволено приймати їжу безпосередньо на робочому місці. Час початку і закінчення приймання їжі оператори котельні встановлюють самостійно за погодженням з начальником зміни, виходячи з організаційних, технологічних та інших чинників і конкретних виробничих завдань так, щоб не допустити негативного впливу на роботу котельного обладнання та Товариства в цілому. Час приймання їжі у цьому разі не вважається перервою і включається до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5. Графіки змінності на рік затверджує Роботодавець (за погодженням з Радою трудового колективу) не пізніше ніж за місяць до початку нового року та доводить до відома працівників, зазначених у пункті 6.1.3 Договору, шляхом розміщення графіків у доступних для працівників місцях (у побутових кімнатах, кімнатах відпочинку, у приміщеннях, відведених для чергування тощ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6. Графіки роботи кожної зміни із зазначенням прізвищ працівників Роботодавець (за погодженням з Радою трудового колективу) затверджує не пізніше ніж за 10 днів до початку кварталу (наступного облікового періоду) і доводить їх до працівників під підпис. У разі надання працівнику щорічної відпустки після затвердження графіка роботи на квартал або у разі прийняття на роботу працівника протягом облікового періоду Роботодавець (за погодженням з Радою трудового колективу) затверджує та доводить до зазначених працівників новий графік їх роботи не пізніше наступного дня з дати видання наказу про надання відпустки або наказу про прийняття працівника на робо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17. Чергування змін працівників, зазначених у підпунктах а) і б) пункту 6.1.3 Договору, здійснюється у такому порядку:</w:t>
      </w:r>
    </w:p>
    <w:tbl>
      <w:tblPr>
        <w:tblW w:w="9416" w:type="dxa"/>
        <w:jc w:val="left"/>
        <w:tblInd w:w="-70" w:type="dxa"/>
        <w:tblLayout w:type="fixed"/>
        <w:tblCellMar>
          <w:top w:w="60" w:type="dxa"/>
          <w:left w:w="60" w:type="dxa"/>
          <w:bottom w:w="60" w:type="dxa"/>
          <w:right w:w="60" w:type="dxa"/>
        </w:tblCellMar>
      </w:tblPr>
      <w:tblGrid>
        <w:gridCol w:w="755"/>
        <w:gridCol w:w="390"/>
        <w:gridCol w:w="389"/>
        <w:gridCol w:w="389"/>
        <w:gridCol w:w="389"/>
        <w:gridCol w:w="389"/>
        <w:gridCol w:w="389"/>
        <w:gridCol w:w="459"/>
        <w:gridCol w:w="389"/>
        <w:gridCol w:w="389"/>
        <w:gridCol w:w="562"/>
        <w:gridCol w:w="562"/>
        <w:gridCol w:w="562"/>
        <w:gridCol w:w="562"/>
        <w:gridCol w:w="562"/>
        <w:gridCol w:w="562"/>
        <w:gridCol w:w="562"/>
        <w:gridCol w:w="1155"/>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Зміни</w:t>
            </w:r>
          </w:p>
        </w:tc>
        <w:tc>
          <w:tcPr>
            <w:tcW w:w="8661" w:type="dxa"/>
            <w:gridSpan w:val="1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Число місяця</w:t>
            </w:r>
          </w:p>
        </w:tc>
      </w:tr>
      <w:tr>
        <w:trPr/>
        <w:tc>
          <w:tcPr>
            <w:tcW w:w="75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4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д — денна зміна; н — нічна змі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18. Працівникам металообробних цехів № 1 і № 2, які безпосередньо працюють на металообробних верстатах, установлюють двозмінний графік роботи за п’ятиденним робочим тижнем з двома вихідними на тиждень у суботу і неділю та скороченням тривалості робочого часу на одну годину у нічний час (у вечірню зміну):</w:t>
      </w:r>
    </w:p>
    <w:tbl>
      <w:tblPr>
        <w:tblW w:w="9416" w:type="dxa"/>
        <w:jc w:val="left"/>
        <w:tblInd w:w="-70" w:type="dxa"/>
        <w:tblLayout w:type="fixed"/>
        <w:tblCellMar>
          <w:top w:w="60" w:type="dxa"/>
          <w:left w:w="60" w:type="dxa"/>
          <w:bottom w:w="60" w:type="dxa"/>
          <w:right w:w="60" w:type="dxa"/>
        </w:tblCellMar>
      </w:tblPr>
      <w:tblGrid>
        <w:gridCol w:w="1075"/>
        <w:gridCol w:w="1680"/>
        <w:gridCol w:w="1701"/>
        <w:gridCol w:w="1701"/>
        <w:gridCol w:w="1700"/>
        <w:gridCol w:w="1559"/>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Зміни</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1-й тижден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2-й тижден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3-й тиждень</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4-й тиждень</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68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68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р — ранкова зміна; в — вечірня змі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9. Час початку і закінчення ранкової і вечірньої змін по днях тижня, час початку і закінчення перерви для кожної зміни по днях тижня визначають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0. Для працівників, зазначених у пункті 6.1.18 Договору, графіки роботи складають із додержанням таких вимог:</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чергуються у змінах рівномірно;</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із однієї зміни в іншу переходять через кожний робочий тиждень у понеділок;</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 в роботі між змінами є не меншою подвійної тривалості часу роботи в попередній зміні (включаючи і час перерви для харчування);</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працівника на роботу протягом двох змін поспіль заборон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1. Працівникам, яким за медичним висновком необхідна більша кількість перерв, за їхньою заявою встановлюють індивідуальний режим роботи (як з повним, так і з неповним робочим часом) з урахуванням інтересів Товариства і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графік роботи (як з нормальною, так і з неповною тривалістю робочого часу) можна встановлювати за заявами й іншим працівникам Товариства, якщо робота за індивідуальним графіком не суперечить інтересам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2. Напередодні святкових та неробочих днів тривалість роботи для працівників Товариства, крім працівників, які працюють на умовах неповного робочого дня, та робота яких не має безперервного характеру, скорочують на одну годи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3. Надурочні роботи можуть застосовувати лише у виняткових випадках з додержанням вимог статей 62–64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4. Працівники Товариства за погодженням з Роботодавцем можуть працювати на умовах гнучкого режиму робочого часу (ГРРЧ), якщо такий режим роботи не впливатиме негативно на роботу Товариства в цілому. Порядок застосування в Товаристві ГРРЧ визначається Правилами внутрішнього трудового роз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Залучення до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1. З метою забезпечення безперебійного функціонування Товариства Роботодавець може залучати працівників, зазначених в пункті 6.1.2 Договору, до чергування у неробочі години робочих днів (як до початку робочого дня, так і після його закінчення) та у вихідні, святкові й неробочі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одавець може залучати до чергування працівників усіх категор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2. До чергувань не можна залучати жінок, які мають дітей віком до трьох років. Жінок, які мають дітей віком до 14 років, можна залучати до чергувань лише за їхньої попередньої згоди. Це положення поширюється також і на чоловіків, які виховують дитину без матер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ів з інвалідністю можна залучати до чергувань лише за їхньої попередньої згоди, якщо це не суперечить медичним виснов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3. Працівників, посади яких віднесено до категорії «Керівники», залучають до чергування з метою забезпечення оперативного керівництва та координації діяльності структурних підрозділів Товариства у дні та години, що є неробочим для працівників, зазначених у п.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ів, посади яких віднесено до категорій «Фахівці», «Технічні службовці», «Робітники», за потреби залучають до чергування з метою виконання обов’язків, передбачених їхніми посадовими/робочими інструкціями у дні та години, що є неробочими для працівників, зазначених у пункті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ів, посади яких віднесено до категорії «Професіонали», залучають до чергування з метою забезпечення як вирішення питань з оперативного керівництва та координації діяльності структурних підрозділів Товариства, так і з метою виконання обов’язків, передбачених їхніми посадовими інструкціями у дні та години, що є неробочими для працівників, зазначених у пункті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4. Роботодавець може залучати працівників до чергування не частіше одного разу на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ні, коли працівника (як з нормованим, так і ненормованим робочим днем) залучають до чергування до початку робочого дня, робочий день чергового закінчується раніше (на кількість годин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ні, коли працівника (як з нормованим, так і ненормованим робочим днем) залучають до чергування після закінчення робочого дня, наступний робочий день чергового починається пізніше (на кількість годин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ні чергування тривалість робочого часу разом з чергуванням має дорівнювати нормальній тривалості робочого дня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5. Час початку і закінчення чергування та час початку і закінчення робочого дня у дні чергувань визначають графіками чергу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6. Чергування у вихідні, святкові й неробочі дні працівникам компенсується наданням іншого дня відпочинку у місяці, на який припало чергування. Інший день відпочинку може передувати чергуванню, якщо чергування припадає на кінець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й день відпочинку має бути визначений графіком чергу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7. Роботодавець розробляє графіки чергувань і доводить їх до чергових під підпис не пізніше ніж за тиждень до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 Відпус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1. Працівникам Товариства надається щорічна основна відпустка тривалістю 24 календарних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2. Роботодавець надає щорічні відпустки працівникам згідно з графіками, які затверджує за погодженням з Радою трудового колективу не пізніше 31 грудня року, що передує року надання працівникам відпусток. При складанні графіків враховують інтереси Товариства, особисті інтереси працівників і можливості для їх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еси працівників, які відповідно до статті 10 Закону України «Про відпустки» від 15.11.1996 № 504/96-ВР можуть використовувати щорічні відпустки у зручний для них час, Роботодавець враховує під час складання графіків відпусток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3. Роботодавець надає:</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щорічну додаткову відпустку працівникам, які постійно зайняті (не менше 50% робочого часу) на роботах із шкідливими і важкими умовами праці (за результатами атестації робочих місць за умовами праці) та на роботах, пов’язаних з підвищеним нервово-емоційним та інтелектуальним навантаженням і в умовах підвищеного ризику для здоров’я, професії яких передбачені постановою КМУ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від 17.11.1997 № 1290 — тривалістю, визначеною в Додатку 6.</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щорічну додаткову відпустку працівникам з ненормованим робочим днем — згідно з Додатком 7.</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ідпустки інших видів згідно із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 Умови охорони праці та здоров’я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Забезпечення безпечних умов праці є обов’язком Роботодавця. Роботодавець забезпечує робочі місця належними засобами праці, інструкціями з охорони праці, створює належні санітарно-побутові умов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Працівники мають право відмовитись від дорученої роботи, якщо під час її виконання складається ситуація, небезпечна для їхнього життя та здоров’я (якщо такі умови прямо не передбачені трудовими договорами), а також для життя і здоров’я інших людей та оточуючого середовищ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Роботодавець зобов’яз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 Забезпечити виконання вимог Закону України «Про охорону праці» від 14.10.1992 № 2694-XII та інших нормативно-правових актів з питань охорони праці, а також право працівників на безпечні та нешкідливі умови праці, пільги та компенсації, соціальний захист у разі ушкодження їхнього здоров’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2. Виділяти кошти у розмірі 0,6% від фонду оплати праці на виконання затверджених у Товаристві та погоджених з Радою трудового колективу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алі — Комплексні заходи з охорони праці; Додаток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3. При прийнятті на роботу ознайомлювати під підпис працівника з умовами праці та наявністю на робочому місці шкідливих виробничих факторів, які ще не усунуто, їх можливим шкідливим впливом на здоров’я, можливі наслідки їх впливу на здоров’я та про права працівників на пільги і компенсації за роботу в таких умов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4. Забезпечувати належні умови праці на робочих місцях, безпеку технологічних процесів, машин, механізмів, устаткування та інших засобів виробництва, проводити їх планово-профілактичний, капітальний ремонт та випробування у встановлені терм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5. Забезпечувати безоплатно працівників спецодягом, спецвзуттям та іншими засобами індивідуального захисту відповідно до галузевих норм (Додаток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6. Компенсувати протягом 30 днів витрати працівникам на придбання засобів індивідуального захисту, які підтверджено документально (касовий або товарний чеки), якщо внаслідок несвоєчасного забезпечення працівник був змушений придбати їх за власні кош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7. Забезпечувати безоплатно працівників, які працюють на роботах, пов’язаних із забрудненнями, миючими та знешкоджувальними засобами за встановленими нормами (Додаток 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8. Забезпечувати належний стан засобів колективного захист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9. Забезпечувати безоплатно працівників, зайнятих на роботах зі шкідливими умовами праці, молоком або іншими рівноцінними харчовими продуктами (Додаток 1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їзного характеру роботи виплачувати працівникові грошову компенсацію на придбання молока або рівноцінних йому харчових продук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0. Забезпечувати працівників Товариства питною вод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1. Забезпечити безоплатне проведення попередніх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а також виконання рекомендацій висновків медичної комісії за результатами огляд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оплатне проведення позачергового медичного огляду працівника за його заявою, якщо працівник вважає, що погіршення стану його здоров’я пов’язане з умова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оплатне проведення позачергового медичного огляду працівника, якщо стан здоров’я не дозволяє йому виконувати трудові обов’яз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рекомендацій і висновків медичної комісії за результатами медичних оглядів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за працівниками на період проходження ними медичного огляду місце роботи (посаду) і середній заробіт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2. Не допускати працівників до роботи, яка протипоказана їм за станом здоров’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3. Дотримуватися термінів і порядку проведення атестації робочих місць за умовами праці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4. Не рідше разу на квартал комплектувати необхідними медикаментами аптечки в усіх структурних підрозділ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5. Проводити раз на квартал за участю представників трудового колективу аналіз причин виникнення нещасних випадків, аварій та профзахворю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сновків розробляти заходи щодо поліпшення стану охорони праці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3.16. Виплачувати за рахунок коштів Товариства одноразову матеріальну допомогу працівникам, які отримали виробничу травму під час виконання трудових обов’язків, без стійкої втрати працездатності, у таких розмірах:</w:t>
      </w:r>
    </w:p>
    <w:tbl>
      <w:tblPr>
        <w:tblW w:w="9388" w:type="dxa"/>
        <w:jc w:val="left"/>
        <w:tblInd w:w="-70" w:type="dxa"/>
        <w:tblLayout w:type="fixed"/>
        <w:tblCellMar>
          <w:top w:w="60" w:type="dxa"/>
          <w:left w:w="60" w:type="dxa"/>
          <w:bottom w:w="60" w:type="dxa"/>
          <w:right w:w="60" w:type="dxa"/>
        </w:tblCellMar>
      </w:tblPr>
      <w:tblGrid>
        <w:gridCol w:w="4880"/>
        <w:gridCol w:w="4508"/>
      </w:tblGrid>
      <w:tr>
        <w:trPr/>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Термін непрацездатності</w:t>
            </w:r>
            <w:r>
              <w:rPr>
                <w:rFonts w:cs="Times New Roman" w:ascii="Times New Roman" w:hAnsi="Times New Roman"/>
                <w:lang w:val="uk-UA"/>
              </w:rPr>
              <w:br/>
            </w:r>
            <w:r>
              <w:rPr>
                <w:rFonts w:cs="Times New Roman" w:ascii="Times New Roman" w:hAnsi="Times New Roman"/>
                <w:b/>
                <w:bCs/>
                <w:lang w:val="uk-UA"/>
              </w:rPr>
              <w:t>(згідно з листком непрацездатності у календарних днях, місяцях)</w:t>
            </w:r>
          </w:p>
        </w:tc>
        <w:tc>
          <w:tcPr>
            <w:tcW w:w="45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 матеріальної допомоги</w:t>
            </w:r>
            <w:r>
              <w:rPr>
                <w:rFonts w:cs="Times New Roman" w:ascii="Times New Roman" w:hAnsi="Times New Roman"/>
                <w:lang w:val="uk-UA"/>
              </w:rPr>
              <w:br/>
            </w:r>
            <w:r>
              <w:rPr>
                <w:rFonts w:cs="Times New Roman" w:ascii="Times New Roman" w:hAnsi="Times New Roman"/>
                <w:b/>
                <w:bCs/>
                <w:lang w:val="uk-UA"/>
              </w:rPr>
              <w:t>(у відсотках від середньої заробітної плати потерпілого)</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 1 до 10 дн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 10 до 20 дн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 20 днів до одного місяця</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 одного до двох місяц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над двох місяц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комісією з розслідування нещасного випадку встановлено, що він трапився внаслідок невиконання потерпілим вимог нормативних актів з охорони праці, розмір одноразової допомоги може бути зменшено за рішенням Роботодавця за погодженням з Радою трудового колективу, але не більше ніж на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 Працівники Товариства зобов’яза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1. Знати та виконувати вимоги нормативно-правових актів з охорони праці, правила експлуатації машин, механізмів, устаткування та інших засобів виробництва, правил поводження із шкідливими та небезпечними речови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2. Дбати про особисту безпеку і здоров’я, а також про безпеку і здоров’я оточуючих людей у процесі виконання будь-яких робіт або під час перебування на території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3. Використовувати засоби індивідуального та колективного захисту у випадках, передбачених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4. Проходити навчання і перевірку знань з питань охорони праці в порядку та у строки, встановлені Положенням про навчання і перевірку знань з питань охорони праці, затвердженому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5. Проходити у встановленому порядку та у строки попередній та періодичні медичні огля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6. Своєчасно інформувати безпосереднього керівника або Роботодавця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7. За невиконання вимог пунктів 7.4.1–7.4.6 Роботодавець має право притягати порушників до дисциплінарної відповіда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 Соціальні пільги і гарант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8.1. Роботодавець, виходячи з наявних фінансових можливостей Товариства, забезпечує:</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1. Належне утримання, ремонт і реконструкцію об’єктів соціальної сфери (санітарно-побутових приміщень та 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2. Надання працівникам матеріальної допомоги та заохочення цінними подарунками згідно з Положенням, наведеним у Додатку 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3 Придбання новорічних подарунків для дітей працівників віком до 12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4. Оздоровлення дітей працівників Товариства віком до 15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8.1.5. Забезпечення оздоровчих заходів для працівників Товариства за наявності відповідних медичних показань шляхом санаторно-курортного лікування на умовах часткової оплати вартості путівки (50 %) за рахунок кошт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6. Надання працівникам безвідсоткових позик:</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автомобілів;</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окращення житлових умов (придбання житла, капітальний або поточний ремонт житлових приміщень та ін.);</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оплату навчання;</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побутової техніки, меблів та ін.;</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весілля, поховання;</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товарів для новонароджених.</w:t>
      </w:r>
    </w:p>
    <w:p>
      <w:pPr>
        <w:pStyle w:val="Normal"/>
        <w:rPr>
          <w:rFonts w:ascii="Times New Roman" w:hAnsi="Times New Roman" w:cs="Times New Roman"/>
          <w:lang w:val="uk-UA"/>
        </w:rPr>
      </w:pPr>
      <w:r>
        <w:rPr>
          <w:rFonts w:cs="Times New Roman" w:ascii="Times New Roman" w:hAnsi="Times New Roman"/>
          <w:lang w:val="uk-UA"/>
        </w:rPr>
        <w:t>8.1.7. Вакцинацію працівників від грип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 Гарантії діяльності представницьких організацій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 Роботодавець гарантує свободу організації та діяльності Ради трудового колективу та інших представницьких організацій, проведення у неробочий час загальних зборів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 Відповідальність сторін, розв’язання спо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У випадках невиконання або неналежного виконання обов’язків, передбачених Договором винні особи притягуються до відповідальності згідно з чинним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Спори між Сторонами вирішуються у порядку, встановленому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1. Заключ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Договір діє — до 31.12.201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Контроль за виконанням Договору здійснюється безпосередньо Сторонами або уповноваженими ними представниками у порядку, встановленому Сторонами в окремій письмовій (або усній) угод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 Сторони, що підписали Договір, щороку, не пізніше 15 січня року, що настає за звітним, звітують про виконання Договору на зборах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оефіцієнти співвідношень розмірів посадових окладів до встановленого колективним договором мінімального розміру місячного посадового окла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616"/>
        <w:gridCol w:w="6957"/>
        <w:gridCol w:w="184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w:t>
            </w:r>
          </w:p>
        </w:tc>
        <w:tc>
          <w:tcPr>
            <w:tcW w:w="69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атегорія посади</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оефіцієнт співвідношення</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ректор</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1–5,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директора, головний бухгалтер, головний інженер, головний механік, головний економіст</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4,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чальники відділів, начальники цехів</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4,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начальників відділів, керівники проектів і програм, майстри</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3,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відувач господарства, завідувач майстерні, завідувач виробничої лабораторії, завідувач центрального складу, завідувач архіву, завідувач технічного архіву, завідувач канцелярії, завідувачі секторів та бюро</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3,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фесіонали (інженери, юрисконсульти, економісти, бухгалтери з дипломами спеціалістів, перекладачі, інженери та і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3,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Фахівці (фахівці усіх відділів, бухгалтери, техніки, помічник керівника та і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0–2,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хнічні службовці (адміністратори, касири, обліковці та і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1–2,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6 розря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6–1,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5 розря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1–1,2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4 розря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6–1,2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3 розря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1–1,1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2 розря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5–1,1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обітники без кваліфікації (сторожі, двірники, прибиральники, комірники та і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20" w:type="dxa"/>
        <w:jc w:val="left"/>
        <w:tblInd w:w="-60" w:type="dxa"/>
        <w:tblLayout w:type="fixed"/>
        <w:tblCellMar>
          <w:top w:w="60" w:type="dxa"/>
          <w:left w:w="60" w:type="dxa"/>
          <w:bottom w:w="60" w:type="dxa"/>
          <w:right w:w="60" w:type="dxa"/>
        </w:tblCellMar>
      </w:tblPr>
      <w:tblGrid>
        <w:gridCol w:w="4596"/>
        <w:gridCol w:w="4824"/>
      </w:tblGrid>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824"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59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824"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доплат та надбавок до тарифних ставок і посадових окладів працівників</w:t>
      </w:r>
      <w:r>
        <w:rPr>
          <w:rFonts w:cs="Times New Roman" w:ascii="Times New Roman" w:hAnsi="Times New Roman"/>
          <w:sz w:val="24"/>
          <w:szCs w:val="24"/>
          <w:lang w:val="uk-UA"/>
        </w:rPr>
        <w:br/>
      </w:r>
      <w:r>
        <w:rPr>
          <w:rFonts w:cs="Times New Roman" w:ascii="Times New Roman" w:hAnsi="Times New Roman"/>
          <w:b/>
          <w:bCs/>
          <w:sz w:val="24"/>
          <w:szCs w:val="24"/>
          <w:lang w:val="uk-UA"/>
        </w:rPr>
        <w:t>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3510"/>
        <w:gridCol w:w="5906"/>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доплат</w:t>
            </w:r>
            <w:r>
              <w:rPr>
                <w:rFonts w:cs="Times New Roman" w:ascii="Times New Roman" w:hAnsi="Times New Roman"/>
                <w:lang w:val="uk-UA"/>
              </w:rPr>
              <w:br/>
            </w:r>
            <w:r>
              <w:rPr>
                <w:rFonts w:cs="Times New Roman" w:ascii="Times New Roman" w:hAnsi="Times New Roman"/>
                <w:b/>
                <w:bCs/>
                <w:lang w:val="uk-UA"/>
              </w:rPr>
              <w:t>та надбавок</w:t>
            </w:r>
          </w:p>
        </w:tc>
        <w:tc>
          <w:tcPr>
            <w:tcW w:w="5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и доплат та надбавок</w:t>
            </w:r>
          </w:p>
        </w:tc>
      </w:tr>
      <w:tr>
        <w:trPr/>
        <w:tc>
          <w:tcPr>
            <w:tcW w:w="94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Доплат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суміщення професій (посад)</w:t>
            </w:r>
          </w:p>
        </w:tc>
        <w:tc>
          <w:tcPr>
            <w:tcW w:w="5906" w:type="dxa"/>
            <w:tcBorders>
              <w:bottom w:val="single" w:sz="8" w:space="0" w:color="000000"/>
              <w:right w:val="single" w:sz="8" w:space="0" w:color="000000"/>
            </w:tcBorders>
            <w:vAlign w:val="center"/>
          </w:tcPr>
          <w:p>
            <w:pPr>
              <w:pStyle w:val="Normal"/>
              <w:numPr>
                <w:ilvl w:val="0"/>
                <w:numId w:val="24"/>
              </w:numPr>
              <w:rPr>
                <w:rFonts w:ascii="Times New Roman" w:hAnsi="Times New Roman" w:cs="Times New Roman"/>
                <w:lang w:val="uk-UA"/>
              </w:rPr>
            </w:pPr>
            <w:r>
              <w:rPr>
                <w:rFonts w:cs="Times New Roman" w:ascii="Times New Roman" w:hAnsi="Times New Roman"/>
                <w:lang w:val="uk-UA"/>
              </w:rPr>
              <w:t>загальна сума доплати визначається наявністю одержаної економії фонду оплати праці за вакантною посадою (розміром посадового окладу/тарифної ставки за штатним розписом);</w:t>
            </w:r>
          </w:p>
          <w:p>
            <w:pPr>
              <w:pStyle w:val="Normal"/>
              <w:numPr>
                <w:ilvl w:val="0"/>
                <w:numId w:val="24"/>
              </w:numPr>
              <w:rPr>
                <w:rFonts w:ascii="Times New Roman" w:hAnsi="Times New Roman" w:cs="Times New Roman"/>
                <w:lang w:val="uk-UA"/>
              </w:rPr>
            </w:pPr>
            <w:r>
              <w:rPr>
                <w:rFonts w:cs="Times New Roman" w:ascii="Times New Roman" w:hAnsi="Times New Roman"/>
                <w:lang w:val="uk-UA"/>
              </w:rPr>
              <w:t>доплати одному працівнику максимальними розмірами не обмежуються і визначаються обсягом додаткової роботи у кожному конкретному випадку;</w:t>
            </w:r>
          </w:p>
          <w:p>
            <w:pPr>
              <w:pStyle w:val="Normal"/>
              <w:numPr>
                <w:ilvl w:val="0"/>
                <w:numId w:val="24"/>
              </w:numPr>
              <w:rPr>
                <w:rFonts w:ascii="Times New Roman" w:hAnsi="Times New Roman" w:cs="Times New Roman"/>
                <w:lang w:val="uk-UA"/>
              </w:rPr>
            </w:pPr>
            <w:r>
              <w:rPr>
                <w:rFonts w:cs="Times New Roman" w:ascii="Times New Roman" w:hAnsi="Times New Roman"/>
                <w:lang w:val="uk-UA"/>
              </w:rPr>
              <w:t>встановлюються у відсотках від тарифних ставок і посадових окладів посад (професій), що суміщаються</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розширення зони обслуговування або збільшення обсягів робіт</w:t>
            </w:r>
          </w:p>
        </w:tc>
        <w:tc>
          <w:tcPr>
            <w:tcW w:w="5906" w:type="dxa"/>
            <w:tcBorders>
              <w:bottom w:val="single" w:sz="8" w:space="0" w:color="000000"/>
              <w:right w:val="single" w:sz="8" w:space="0" w:color="000000"/>
            </w:tcBorders>
            <w:vAlign w:val="center"/>
          </w:tcPr>
          <w:p>
            <w:pPr>
              <w:pStyle w:val="Normal"/>
              <w:numPr>
                <w:ilvl w:val="0"/>
                <w:numId w:val="7"/>
              </w:numPr>
              <w:rPr>
                <w:rFonts w:ascii="Times New Roman" w:hAnsi="Times New Roman" w:cs="Times New Roman"/>
                <w:lang w:val="uk-UA"/>
              </w:rPr>
            </w:pPr>
            <w:r>
              <w:rPr>
                <w:rFonts w:cs="Times New Roman" w:ascii="Times New Roman" w:hAnsi="Times New Roman"/>
                <w:lang w:val="uk-UA"/>
              </w:rPr>
              <w:t>доплати одному працівнику максимальними розмірами не обмежуються (у межах економії фонду оплати праці) і визначаються за тарифними ставками і окладами, які б могли виплачуватися за умови дотримання штатної чисельності працівників;</w:t>
            </w:r>
          </w:p>
          <w:p>
            <w:pPr>
              <w:pStyle w:val="Normal"/>
              <w:numPr>
                <w:ilvl w:val="0"/>
                <w:numId w:val="7"/>
              </w:numPr>
              <w:rPr>
                <w:rFonts w:ascii="Times New Roman" w:hAnsi="Times New Roman" w:cs="Times New Roman"/>
                <w:lang w:val="uk-UA"/>
              </w:rPr>
            </w:pPr>
            <w:r>
              <w:rPr>
                <w:rFonts w:cs="Times New Roman" w:ascii="Times New Roman" w:hAnsi="Times New Roman"/>
                <w:lang w:val="uk-UA"/>
              </w:rPr>
              <w:t>встановлюються у відсотках від тарифних ставок і посадових окладів вакантних посад (професій) або тимчасово відсутніх працівників залежно від обсягів додаткової роботи у кожному конкретному випадк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виконання обов’язків тимчасово відсутнього працівника</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100% тарифної ставки (посадового окладу) відсутнього працівника, але не більше 50% одному працівник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роз’їзний характер роботи</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 водіям автотранспортних засобів та експедиторам (у дні поїздок до інших населених пунктів)</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роботу у важких і шкідливих та особливо важких і особливо шкідливих умовах праці (за результатами атестації робочих місць)</w:t>
            </w:r>
          </w:p>
        </w:tc>
        <w:tc>
          <w:tcPr>
            <w:tcW w:w="5906" w:type="dxa"/>
            <w:tcBorders>
              <w:bottom w:val="single" w:sz="8" w:space="0" w:color="000000"/>
              <w:right w:val="single" w:sz="8" w:space="0" w:color="000000"/>
            </w:tcBorders>
            <w:vAlign w:val="center"/>
          </w:tcPr>
          <w:p>
            <w:pPr>
              <w:pStyle w:val="Normal"/>
              <w:numPr>
                <w:ilvl w:val="0"/>
                <w:numId w:val="6"/>
              </w:numPr>
              <w:rPr>
                <w:rFonts w:ascii="Times New Roman" w:hAnsi="Times New Roman" w:cs="Times New Roman"/>
                <w:lang w:val="uk-UA"/>
              </w:rPr>
            </w:pPr>
            <w:r>
              <w:rPr>
                <w:rFonts w:cs="Times New Roman" w:ascii="Times New Roman" w:hAnsi="Times New Roman"/>
                <w:lang w:val="uk-UA"/>
              </w:rPr>
              <w:t>за роботу у важких і шкідливих умовах праці — 4, 8 і 12 відсотків тарифної ставки (окладу);</w:t>
            </w:r>
          </w:p>
          <w:p>
            <w:pPr>
              <w:pStyle w:val="Normal"/>
              <w:numPr>
                <w:ilvl w:val="0"/>
                <w:numId w:val="6"/>
              </w:numPr>
              <w:rPr>
                <w:rFonts w:ascii="Times New Roman" w:hAnsi="Times New Roman" w:cs="Times New Roman"/>
                <w:lang w:val="uk-UA"/>
              </w:rPr>
            </w:pPr>
            <w:r>
              <w:rPr>
                <w:rFonts w:cs="Times New Roman" w:ascii="Times New Roman" w:hAnsi="Times New Roman"/>
                <w:lang w:val="uk-UA"/>
              </w:rPr>
              <w:t>за роботу в особливо важких і особливо шкідливих умовах праці — 16, 20 і 24 відсотки тарифної ставки (оклад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інтенсивність праці (працівникам, які працюють на конвеєр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12% тарифної ставк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керівництво бригадою (бригадирам, не увільненим від основної роботи)</w:t>
            </w:r>
          </w:p>
        </w:tc>
        <w:tc>
          <w:tcPr>
            <w:tcW w:w="5906" w:type="dxa"/>
            <w:tcBorders>
              <w:bottom w:val="single" w:sz="8" w:space="0" w:color="000000"/>
              <w:right w:val="single" w:sz="8" w:space="0" w:color="000000"/>
            </w:tcBorders>
            <w:vAlign w:val="center"/>
          </w:tcPr>
          <w:p>
            <w:pPr>
              <w:pStyle w:val="Normal"/>
              <w:numPr>
                <w:ilvl w:val="0"/>
                <w:numId w:val="3"/>
              </w:numPr>
              <w:rPr>
                <w:rFonts w:ascii="Times New Roman" w:hAnsi="Times New Roman" w:cs="Times New Roman"/>
                <w:lang w:val="uk-UA"/>
              </w:rPr>
            </w:pPr>
            <w:r>
              <w:rPr>
                <w:rFonts w:cs="Times New Roman" w:ascii="Times New Roman" w:hAnsi="Times New Roman"/>
                <w:lang w:val="uk-UA"/>
              </w:rPr>
              <w:t>10% тарифної ставки бригадира (при чисельності бригади до 10 осіб);</w:t>
            </w:r>
          </w:p>
          <w:p>
            <w:pPr>
              <w:pStyle w:val="Normal"/>
              <w:numPr>
                <w:ilvl w:val="0"/>
                <w:numId w:val="3"/>
              </w:numPr>
              <w:rPr>
                <w:rFonts w:ascii="Times New Roman" w:hAnsi="Times New Roman" w:cs="Times New Roman"/>
                <w:lang w:val="uk-UA"/>
              </w:rPr>
            </w:pPr>
            <w:r>
              <w:rPr>
                <w:rFonts w:cs="Times New Roman" w:ascii="Times New Roman" w:hAnsi="Times New Roman"/>
                <w:lang w:val="uk-UA"/>
              </w:rPr>
              <w:t>15% тарифної ставки бригадира (при чисельності бригади від 10 до 15 осіб);</w:t>
            </w:r>
          </w:p>
          <w:p>
            <w:pPr>
              <w:pStyle w:val="Normal"/>
              <w:numPr>
                <w:ilvl w:val="0"/>
                <w:numId w:val="3"/>
              </w:numPr>
              <w:rPr>
                <w:rFonts w:ascii="Times New Roman" w:hAnsi="Times New Roman" w:cs="Times New Roman"/>
                <w:lang w:val="uk-UA"/>
              </w:rPr>
            </w:pPr>
            <w:r>
              <w:rPr>
                <w:rFonts w:cs="Times New Roman" w:ascii="Times New Roman" w:hAnsi="Times New Roman"/>
                <w:lang w:val="uk-UA"/>
              </w:rPr>
              <w:t>20% тарифної ставки бригадира (при чисельності бригади понад 15 осіб)</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роботу у вечірній час з 18:00 до 22:00</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 годинної тарифної ставки (посадового окладу) за кожну годину роботи у цей час</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роботу у нічний час з 22:00 до 06:00</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 годинної тарифної ставки (посадового окладу) за кожну годину роботи у цей час</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керівництво практикою студентів вищих та учнів професійно-технічних навчальних закладів</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ацівникам, які зайняті прибиранням туалетів</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тарифної ставки</w:t>
            </w:r>
          </w:p>
        </w:tc>
      </w:tr>
      <w:tr>
        <w:trPr/>
        <w:tc>
          <w:tcPr>
            <w:tcW w:w="94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дбавк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високу професійну майстерність</w:t>
            </w:r>
          </w:p>
        </w:tc>
        <w:tc>
          <w:tcPr>
            <w:tcW w:w="5906"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йовані надбавки до тарифних ставок робітників:</w:t>
            </w:r>
          </w:p>
          <w:p>
            <w:pPr>
              <w:pStyle w:val="Normal"/>
              <w:numPr>
                <w:ilvl w:val="0"/>
                <w:numId w:val="18"/>
              </w:numPr>
              <w:rPr>
                <w:rFonts w:ascii="Times New Roman" w:hAnsi="Times New Roman" w:cs="Times New Roman"/>
                <w:lang w:val="uk-UA"/>
              </w:rPr>
            </w:pPr>
            <w:r>
              <w:rPr>
                <w:rFonts w:cs="Times New Roman" w:ascii="Times New Roman" w:hAnsi="Times New Roman"/>
                <w:lang w:val="uk-UA"/>
              </w:rPr>
              <w:t>ІІІ розряду — 12%</w:t>
            </w:r>
          </w:p>
          <w:p>
            <w:pPr>
              <w:pStyle w:val="Normal"/>
              <w:numPr>
                <w:ilvl w:val="0"/>
                <w:numId w:val="18"/>
              </w:numPr>
              <w:rPr>
                <w:rFonts w:ascii="Times New Roman" w:hAnsi="Times New Roman" w:cs="Times New Roman"/>
                <w:lang w:val="uk-UA"/>
              </w:rPr>
            </w:pPr>
            <w:r>
              <w:rPr>
                <w:rFonts w:cs="Times New Roman" w:ascii="Times New Roman" w:hAnsi="Times New Roman"/>
                <w:lang w:val="uk-UA"/>
              </w:rPr>
              <w:t>ІV розряду — 16%</w:t>
            </w:r>
          </w:p>
          <w:p>
            <w:pPr>
              <w:pStyle w:val="Normal"/>
              <w:numPr>
                <w:ilvl w:val="0"/>
                <w:numId w:val="18"/>
              </w:numPr>
              <w:rPr>
                <w:rFonts w:ascii="Times New Roman" w:hAnsi="Times New Roman" w:cs="Times New Roman"/>
                <w:lang w:val="uk-UA"/>
              </w:rPr>
            </w:pPr>
            <w:r>
              <w:rPr>
                <w:rFonts w:cs="Times New Roman" w:ascii="Times New Roman" w:hAnsi="Times New Roman"/>
                <w:lang w:val="uk-UA"/>
              </w:rPr>
              <w:t>V розряду — 20%</w:t>
            </w:r>
          </w:p>
          <w:p>
            <w:pPr>
              <w:pStyle w:val="Normal"/>
              <w:numPr>
                <w:ilvl w:val="0"/>
                <w:numId w:val="18"/>
              </w:numPr>
              <w:rPr>
                <w:rFonts w:ascii="Times New Roman" w:hAnsi="Times New Roman" w:cs="Times New Roman"/>
                <w:lang w:val="uk-UA"/>
              </w:rPr>
            </w:pPr>
            <w:r>
              <w:rPr>
                <w:rFonts w:cs="Times New Roman" w:ascii="Times New Roman" w:hAnsi="Times New Roman"/>
                <w:lang w:val="uk-UA"/>
              </w:rPr>
              <w:t>VІ розряду — 24%</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класність водіям автотранспортних засобів</w:t>
            </w:r>
          </w:p>
        </w:tc>
        <w:tc>
          <w:tcPr>
            <w:tcW w:w="5906"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класу — 10% встановленої тарифної ставки водія;</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1 класу — 25% встановленої тарифної ставки водія</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складність і напруженість у робот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тарифної ставки (посадового оклад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високі досягнення у прац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посадового окладу</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виконання особливо важливої роботи (на термін її виконання)</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посадового окладу</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ведення військового обліку</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0% посадового окладу інспектора з кадрів</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керівництво практикою студентів вищих та учнів професійно-технічних навчальних закладів</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нкретні підстави встановлення надбавок за складність і напруженість у роботі, за високі досягнення у роботі, за виконання особливо важливої роботи та доплат за суміщення професій (посад), за виконання обов’язків тимчасово відсутнього працівника, за розширення зони обслуговування або збільшення обсягів робіт, їх розміри та термін виплати визначаються директором Товариства і встановлюються його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воєчасного виконання завдань, погіршення якості роботи і порушення трудової дисципліни зазначені надбавки та доплати директор Товариства своїм наказом скасовує або зменшує розмір доплати незалежно від застосування/незастосування до працівника дисциплінарних стягн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плати за роботу у вечірній і нічний час, за роботу у важких і шкідливих та особливо важких і особливо шкідливих умовах праці, за інтенсивність праці (працівникам, які працюють на конвеєрі) та за прибирання туалетів провадяться за фактично відпрацьований час на підставі табелів обліку використання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оплата за роз’їзний характер роботи провадиться водіям автотранспортних засобів та експедиторам за робочі дні, в які здійснювалися поїздки до інших населених пунктів у порядку, визначеному локальним нормативним актом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плата за керівництво бригадою провадиться працівникам, призначеним за їхньою згодою наказом директора Товариства бригадирами з числа працівників бригад без увільнення від їх основної роботи за робітничими професі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якісного виконання працівником обов’язків бригадира, порушення положень нормативного акту. Товариства, що визначає обов’язки бригадира, директор Товариства своїм наказом увільняє працівника від виконання обов’язків бригадира та скасовує відповідну допла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иференційовані надбавки до тарифних ставок робітників за високу професійну майстерність встановлюються працівникам після закінчення строку випробування у разі бездоганного виконання дорученої роботи з якістю, що відповідає кваліфікаційним вимогам встановленого працівнику кваліфікаційного розряду, та за умови додержання працівником Правил внутрішнього трудового розпорядку та правил з охорон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гіршення якості робіт та/або порушення працівником Правил внутрішнього трудового розпорядку, та/або правил з охорони праці директор Товариства скасовує наказом диференційовані надбавки до тарифних ставок робітників за високу професійну майстерність незалежно від застосування/незастосування до працівника дисциплінарних стягн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Надбавку за класність водіям директор Товариства встановлює наказом одночасно з присвоєнням працівнику відповідного кл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у надбавку директор Товариства скасовує наказом у разі позбавлення працівника класності у порядку, визначеному локальним нормативним актом Товариства, що регулює порядок присвоєння та позбавлення клас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Доплату за ведення військового обліку встановлюють працівникам, посадовими обов’язками яких не передбачено ведення військового обліку. У разі встановлення доплати за суміщення професій (посад) або за виконання обов’язків тимчасово відсутнього працівника, посадовими обов’язками якого передбачено ведення військового обліку, доплату за ведення військового обліку не встановлю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преміювання працівників ТОВ «Усе буде добре» за поточні результати праці за підсумками роботи за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реміюють за поточні результати за підсумками роботи за місяць з метою підвищення зацікавленості працівників у результатах роботи ТОВ «Усе буде добре» (далі — Товариство), стимулювання сумлінного та якісного виконання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ложення про преміювання ТОВ «Усе буде добре» (далі — Положення) визначає умови і порядок преміювання працівників за виконання ними посадових обов’язків, виробничих завдань і функцій, терміни виплати премій, джерела витрат на ці ціл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і порядок виплати пре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Право на виплату премії працівники отримують після закінчення строку випроб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Розмір премії визначають у відсотковому відношенні до посадового окладу (тарифної ставки) за категоріями працівників:</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робітники без кваліфікації — 2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овані робітники — 3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службовці, фахівці — 4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офесіонали, керівники —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мію нараховують пропорційно фактично відпрацьованому часу у місяці, за який провадиться премі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Премію нараховують і виплачують за умови виконання Товариством техніко-економічних показників, визначених поточними планами його діяльності на поточний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Премію за поточний місяць виплачують разом із заробітною платою за другу половину відповідного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Показником, що дає право працівнику на отримання премії у зазначеному у пункті 2.2 розмірі, є сумлінне та якісне виконання обов’язків, покладених трудовим договором, виконання виробничих завдань у повному обсязі, відсутність порушень виконавської дисципліни, Правил внутрішнього трудового розпорядку та правил з охорон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Працівникам, які у звітному місяці припустилися порушень виконавської дисципліни, Правил внутрішнього трудового розпорядку та правил з охорони праці, премію не нараховують або зменшують на певний відсоток (незалежно від факту притягнення/не притягнення працівника до дисциплінарної відповідальності) у таких розмірах:</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 втрати робочого часу без поважних причин (запізнення на роботу, ухід з роботи раніше встановленого часу, використання робочого часу не для виконання обов’язків, покладених трудовим договором тощо) премія зменшується на 5–50% залежно від тривалості втраченого робочого часу;</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 неякісне та/або несвоєчасне виконання обов’язків, покладених трудовим договором, за невиконання обсягів виробничих завдань та/або їх низьку якість премію зменшують на 20–50% (залежно від тяжкості скоєного порушення);</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яви працівника на роботі у стані алкогольного, наркотичного чи токсичного сп’яніння премію не нараховують;</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вчинення прогулу (відсутність на робочому місці більше трьох годин протягом робочого дня або зміни без поважних причин) премію не нараховують;</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 порушення інших норм Правил внутрішнього трудового розпорядку премію зменшують на10–50% (залежно від тяжкості скоєного порушення);</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 порушення правил охорони праці, протипожежної безпеки премію зменшують не менше, ніж на 50% або не нараховують (залежно від тяжкості наслідків порушення, до яких призвели або могли призвести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 Рішення про зменшення розміру премії або про позбавлення премії приймає директор Товариства на підставі документально підтвердженого подання безпосереднього керівника порушника. Рішення оформлюють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зменшення або невиплату премії директор Товариства приймає до дати виплати премії. Виплачена премія не може бути зменшена чи скасов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У разі коли працівник був відсутній на роботі з невідомих на дату прийняття рішення про виплату премії причин, директор Товариства призупиняє виплату такому працівнику премії за поточний місяць до з’ясування причин відсутності на роботі. Рішення про призупинення виплати премії директор Товариства приймає на підставі доповідної записки особи, відповідальної за ведення табелю обліку використання робочого часу відсутнього працівника. Призупинення виплати премії оформлюють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ацівник був відсутній на роботі з поважних причин, підтверджених документально, директор Товариства приймає рішення про виплату премії працівнику за минулий місяць і премію нараховують і виплачують у наступному міся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Проект наказу про нарахування і виплату премії готує головний бухгалтер. У наказі зазначаються підстави позбавлення або зменшення нарахованої премії конкретним працівникам та визначається відсоток, на який зменшується нарахована премія. У наказі також зазначаються працівники, яким призупинено нарахування і виплату премії з причин, зазначених у пункті 2.6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 За місяці, в які працівники були відсутніми на роботі з поважних причин (відпустка, хвороба тощо), премію нараховують і виплачують пропорційно відпрацьованому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З наказом про призупинення виплати, про зменшення розміру нарахованої премії (про ненарахування премії) кожного працівника під підпис ознайомлює начальник відділу кад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Премії виплачують за рахунок фонду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винагороду працівникам ТОВ «Усе буде добре» за підсумками роботи з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винагороду працівникам за підсумками роботи за рік (далі — Положення) визначає порядок і умови виплати працівникам ТОВ «Усе буде добре» (далі — Товариство) винагороди за підсумками роботи за рік (далі — винагорода), джерела фінансування витрат на зазначені цілі і строк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Виплату винагороди впроваджують для посилення матеріальної зацікавленості кожного працівника Товариства у підвищенні продуктивності праці, виконанні поточ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 а також для скорочення плинності кад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 н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Виплату винагороди проводять у межах фонду оплати праці та за рахунок його еконо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Винагороду виплачують у повному обсязі працівникам (крім сумісників), які працювали у Товаристві станом на останній робочий день звітного року, а також працівникам, звільненим протягом року за такими підставами:</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чисельності або штату працівників (п. 1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на роботі працівника, який раніше виконував цю роботу (п. 6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звільненим з інших підстав, винагороду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Працівникам, які пропрацювали у Товаристві менше року, винагороду виплачують пропорційно відпрацьованому часу (повних календарних місяців). Місяць вважають повністю відпрацьованим у разі коли працівник працював у місяці всі робочі дні (зміни) за графіком його робо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Виплату винагороди проводять по закінченні року за умови відсутності заборгованості із сплати податків, страхових внесків і виплати заробітної плати та після підбиття підсумків роботи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Розмір і порядок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Винагороду працівникам розраховують залежно від стажу роботи у Товаристві та суми заробітної плати, нарахованої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Залежно від тривалості безперервного стажу роботи у Товаристві працівників розподіляють на такі стажеві групи зі встановленням стажевих коефіцієнтів:</w:t>
      </w:r>
    </w:p>
    <w:tbl>
      <w:tblPr>
        <w:tblW w:w="9416" w:type="dxa"/>
        <w:jc w:val="left"/>
        <w:tblInd w:w="-70" w:type="dxa"/>
        <w:tblLayout w:type="fixed"/>
        <w:tblCellMar>
          <w:top w:w="60" w:type="dxa"/>
          <w:left w:w="60" w:type="dxa"/>
          <w:bottom w:w="60" w:type="dxa"/>
          <w:right w:w="60" w:type="dxa"/>
        </w:tblCellMar>
      </w:tblPr>
      <w:tblGrid>
        <w:gridCol w:w="5163"/>
        <w:gridCol w:w="4253"/>
      </w:tblGrid>
      <w:tr>
        <w:trPr/>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Стажеві групи (повних років)</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Стажеві коефіцієнти</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1 року</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1 року до 3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3 років до 5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5 років до 8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8 років до 10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над 10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Безперервний стаж роботи розраховують станом на 31 грудня звітного року незалежно від дати нарахування і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До безперервного стажу роботи, який враховують при визначенні стажевого коефіцієнту, включають:</w:t>
      </w:r>
    </w:p>
    <w:p>
      <w:pPr>
        <w:pStyle w:val="HTML1"/>
        <w:numPr>
          <w:ilvl w:val="0"/>
          <w:numId w:val="1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есь час безперервної роботи (за основним місцем роботи) у Товаристві;</w:t>
      </w:r>
    </w:p>
    <w:p>
      <w:pPr>
        <w:pStyle w:val="HTML1"/>
        <w:numPr>
          <w:ilvl w:val="0"/>
          <w:numId w:val="1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строкову військову (альтернативну) службу за умови, що працівник до призову або направлення на строкову військову (альтернативну) службу працював (за основним місцем роботи)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До безперервного стажу роботи не включають:</w:t>
      </w:r>
    </w:p>
    <w:p>
      <w:pPr>
        <w:pStyle w:val="HTML1"/>
        <w:numPr>
          <w:ilvl w:val="0"/>
          <w:numId w:val="13"/>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для догляду за дитиною до досягнення нею трирічного віку;</w:t>
      </w:r>
    </w:p>
    <w:p>
      <w:pPr>
        <w:pStyle w:val="HTML1"/>
        <w:numPr>
          <w:ilvl w:val="0"/>
          <w:numId w:val="13"/>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без збереження заробітної плати для догляду за дитиною до досягнення нею шестирічного ві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періоди не переривають стаж роботи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Винагороду нараховують виходячи зі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23"/>
        </w:numPr>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підсумками роботи за попередній рік;</w:t>
      </w:r>
    </w:p>
    <w:p>
      <w:pPr>
        <w:pStyle w:val="HTML1"/>
        <w:numPr>
          <w:ilvl w:val="0"/>
          <w:numId w:val="23"/>
        </w:numPr>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а минулий рік;</w:t>
      </w:r>
    </w:p>
    <w:p>
      <w:pPr>
        <w:pStyle w:val="HTML1"/>
        <w:numPr>
          <w:ilvl w:val="0"/>
          <w:numId w:val="23"/>
        </w:numPr>
        <w:jc w:val="both"/>
        <w:rPr>
          <w:rFonts w:ascii="Times New Roman" w:hAnsi="Times New Roman" w:cs="Times New Roman"/>
          <w:sz w:val="24"/>
          <w:szCs w:val="24"/>
          <w:lang w:val="uk-UA"/>
        </w:rPr>
      </w:pPr>
      <w:r>
        <w:rPr>
          <w:rFonts w:cs="Times New Roman" w:ascii="Times New Roman" w:hAnsi="Times New Roman"/>
          <w:sz w:val="24"/>
          <w:szCs w:val="24"/>
          <w:lang w:val="uk-UA"/>
        </w:rPr>
        <w:t>усі види матеріальної допомоги та вартість цінних подарун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ом, за яким обчислюється заробітна плата, є повний календар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Розмір винагороди за підсумками роботи за рік може бути збільшено чи зменшено залежно від особистих результатів роботи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1. Працівникам, які протягом року були нагороджені державними нагородами, та до яких застосовували заходи заохочення, передбачені Правилами внутрішнього трудового розпорядку, розмір нарахованої винагороди можна збільшити на суму від 20% до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2. Працівникам, до яких протягом року були застосовані дисциплінарні стягнення та/або яким зменшували розмір нарахованої премії за результатами роботи за місяць за порушення Правил внутрішнього трудового розпорядку (окрім прогулів та появи на роботі у стані алкогольного, наркотичного або токсичного сп’яніння) та невиконання (або недобросовісне виконання) посадових обов’язків, за невиконання правил з охорони праці, розмір нарахованої винагороди зменшують на 10% за кожний випадок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3. Працівникам, до яких протягом року застосовані дисциплінарні стягнення та/або яким не нараховували премії за результатами роботи за місяць за прогули без поважних причин та появу на роботі в стані алкогольного, наркотичного або токсичного сп’яніння, винагороду не нараховують і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Винагороду, яку виплачують одному працівнику, граничними розмірами не обмеж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 Винагороду виплачують на підставі наказу директора Товариства, в якому зазначають перелік працівників, яким збільшено або зменшено розмір винагороди, кому винагороду не нараховано із зазначенням причин і посиланням на підстави підвищення (зменшення, позбавлення)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 Підставою для нарахування і виплати винагороди за підсумками роботи за рік є це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винагороду працівникам ТОВ «Усе буде добре» за вислугу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винагороду працівникам за вислугу років (далі — Положення) визначає порядок і умови виплати працівникам ТОВ «Усе буде добре» (далі — Товариство) винагороди за вислугу років (далі — винагорода), джерела фінансування витрат на зазначені цілі і строк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Винагороду впроваджено з метою посилення матеріальної зацікавленості кожного працівника в довготривалій безперервній праці у Товаристві, скороченні плинності кадрів, створенні стабільного трудового колективу, діяльність якого спрямована на виконання поточних та перспектив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Виплату винагороди провадять у межах фонду оплати праці та за рахунок його еконо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Винагороду виплачують у повному обсязі працівникам (окрім сумісників), стаж роботи яких у Товаристві становить не менше року, які працювали у Товаристві станом на останній робочий день звітного року, а також працівникам, які були звільнені протягом року за такими підставами:</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міни в організації виробництва і праці, у т. ч. скорочення чисельності або штату працівників (п. 1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на роботі працівника, який раніше виконував цю роботу (п. 6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звільненим з інших підстав, винагороду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Винагороду виплачують по закінченні року за умови відсутності заборгованості зі сплати податків, страхових внесків і виплати заробітної плати та після підбиття підсумків роботи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Розмір і порядок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Винагороду працівникам Товариства нараховують залежно від стажу роботи у Товаристві та суми заробітної плати, нарахованої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Залежно від тривалості безперервного стажу роботи у Товаристві працівників розподіляють на такі стажеві групи зі встановленням коефіцієнтів:</w:t>
      </w:r>
    </w:p>
    <w:tbl>
      <w:tblPr>
        <w:tblW w:w="9416" w:type="dxa"/>
        <w:jc w:val="left"/>
        <w:tblInd w:w="-70" w:type="dxa"/>
        <w:tblLayout w:type="fixed"/>
        <w:tblCellMar>
          <w:top w:w="60" w:type="dxa"/>
          <w:left w:w="60" w:type="dxa"/>
          <w:bottom w:w="60" w:type="dxa"/>
          <w:right w:w="60" w:type="dxa"/>
        </w:tblCellMar>
      </w:tblPr>
      <w:tblGrid>
        <w:gridCol w:w="4861"/>
        <w:gridCol w:w="4555"/>
      </w:tblGrid>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Стаж безперервної роботи, що дає право</w:t>
            </w:r>
            <w:r>
              <w:rPr>
                <w:rFonts w:cs="Times New Roman" w:ascii="Times New Roman" w:hAnsi="Times New Roman"/>
                <w:lang w:val="uk-UA"/>
              </w:rPr>
              <w:br/>
            </w:r>
            <w:r>
              <w:rPr>
                <w:rFonts w:cs="Times New Roman" w:ascii="Times New Roman" w:hAnsi="Times New Roman"/>
                <w:b/>
                <w:bCs/>
                <w:lang w:val="uk-UA"/>
              </w:rPr>
              <w:t>на одержання винагороди за вислугу років</w:t>
            </w:r>
          </w:p>
        </w:tc>
        <w:tc>
          <w:tcPr>
            <w:tcW w:w="45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 річної винагороди за вислугу років</w:t>
            </w:r>
            <w:r>
              <w:rPr>
                <w:rFonts w:cs="Times New Roman" w:ascii="Times New Roman" w:hAnsi="Times New Roman"/>
                <w:lang w:val="uk-UA"/>
              </w:rPr>
              <w:br/>
            </w:r>
            <w:r>
              <w:rPr>
                <w:rFonts w:cs="Times New Roman" w:ascii="Times New Roman" w:hAnsi="Times New Roman"/>
                <w:b/>
                <w:bCs/>
                <w:lang w:val="uk-UA"/>
              </w:rPr>
              <w:t>у долях середньомісячної заробітної плати</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1 до 3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3 до 5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5 до 1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10 до 15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 15 до 2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над 2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Безперервний стаж роботи розраховують станом на 31 грудня звітного року незалежно від дати нарахування і виплати винагороди. Для осіб, звільнених протягом звітного року, безперервний стаж роботи визначають на дату звільн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До безперервного стажу роботи, який враховують при визначенні стажевого коефіцієнту, включають:</w:t>
      </w:r>
    </w:p>
    <w:p>
      <w:pPr>
        <w:pStyle w:val="HTML1"/>
        <w:numPr>
          <w:ilvl w:val="0"/>
          <w:numId w:val="19"/>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есь час безперервної роботи (за основним місцем роботи) в Товаристві;</w:t>
      </w:r>
    </w:p>
    <w:p>
      <w:pPr>
        <w:pStyle w:val="HTML1"/>
        <w:numPr>
          <w:ilvl w:val="0"/>
          <w:numId w:val="19"/>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строкова військова (альтернативна) служба за умови, що працівник до призову або направлення на строкову військову (альтернативну) службу працював (за основним місцем роботи) у Товаристві і повернувся після закінчення служби на роботу до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До безперервного стажу роботи не включають:</w:t>
      </w:r>
    </w:p>
    <w:p>
      <w:pPr>
        <w:pStyle w:val="HTML1"/>
        <w:numPr>
          <w:ilvl w:val="0"/>
          <w:numId w:val="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для догляду за дитиною до досягнення нею трирічного віку;</w:t>
      </w:r>
    </w:p>
    <w:p>
      <w:pPr>
        <w:pStyle w:val="HTML1"/>
        <w:numPr>
          <w:ilvl w:val="0"/>
          <w:numId w:val="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без збереження заробітної плати для догляду за дитиною до досягнення нею шестирічного ві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періоди не переривають стаж роботи в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Винагороду нараховують виходячи із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підсумками роботи за попередній рік;</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а минулий рік;</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усі види матеріальної допомоги та вартість цінних подарун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за який обчислюють заробітну плату, є повний календар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Розмір винагороди за вислугу років зменшують працівникам, до яких протягом року були застосовані дисциплінарні стягнення за порушення Правил внутрішнього трудового розпорядку та невиконання (або недобросовісне виконання) посадових обов’язків, правил з охорони праці. Розмір нарахованої винагороди зменшують на 20% за кожний випадок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Винагороду, яку виплачують одному працівнику, граничними розмірами не обмеж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 Винагороду виплачують на підставі наказу директора Товариства, в якому зазначають перелік працівників, яким зменшено розмір винагороди із зазначенням причин та посиланням на підстави зменшення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 Підставою для нарахування і виплати винагороди за вислугу років є це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мають право на щорічну додаткову відпустку у зв’язку з шкідливими і важкими умовами праці або за особливий характер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362"/>
        <w:gridCol w:w="2390"/>
        <w:gridCol w:w="1197"/>
        <w:gridCol w:w="5467"/>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w:t>
              <w:br/>
              <w:t>п</w:t>
            </w:r>
          </w:p>
        </w:tc>
        <w:tc>
          <w:tcPr>
            <w:tcW w:w="23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Кількість </w:t>
              <w:br/>
              <w:t>днів</w:t>
            </w:r>
            <w:r>
              <w:rPr>
                <w:rFonts w:cs="Times New Roman" w:ascii="Times New Roman" w:hAnsi="Times New Roman"/>
                <w:lang w:val="uk-UA"/>
              </w:rPr>
              <w:br/>
            </w:r>
            <w:r>
              <w:rPr>
                <w:rFonts w:cs="Times New Roman" w:ascii="Times New Roman" w:hAnsi="Times New Roman"/>
                <w:b/>
                <w:bCs/>
                <w:lang w:val="uk-UA"/>
              </w:rPr>
              <w:t>відпустки</w:t>
            </w:r>
          </w:p>
        </w:tc>
        <w:tc>
          <w:tcPr>
            <w:tcW w:w="54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Вид відпустки</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6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ператор комп’ютерного набору</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особливий характер праці</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171"/>
        <w:gridCol w:w="1559"/>
        <w:gridCol w:w="3686"/>
      </w:tblGrid>
      <w:tr>
        <w:trPr/>
        <w:tc>
          <w:tcPr>
            <w:tcW w:w="4171"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кадрів</w:t>
            </w:r>
          </w:p>
        </w:tc>
        <w:tc>
          <w:tcPr>
            <w:tcW w:w="1559"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Добренька</w:t>
            </w:r>
          </w:p>
        </w:tc>
        <w:tc>
          <w:tcPr>
            <w:tcW w:w="3686" w:type="dxa"/>
            <w:tcBorders/>
          </w:tcPr>
          <w:p>
            <w:pPr>
              <w:pStyle w:val="Normal"/>
              <w:jc w:val="center"/>
              <w:rPr>
                <w:rFonts w:ascii="Times New Roman" w:hAnsi="Times New Roman" w:cs="Times New Roman"/>
                <w:lang w:val="uk-UA"/>
              </w:rPr>
            </w:pPr>
            <w:r>
              <w:rPr>
                <w:rFonts w:cs="Times New Roman" w:ascii="Times New Roman" w:hAnsi="Times New Roman"/>
                <w:lang w:val="uk-UA"/>
              </w:rPr>
              <w:t>Г. О. Добренька</w:t>
            </w:r>
          </w:p>
        </w:tc>
      </w:tr>
      <w:tr>
        <w:trPr/>
        <w:tc>
          <w:tcPr>
            <w:tcW w:w="4171"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охорони праці</w:t>
            </w:r>
          </w:p>
        </w:tc>
        <w:tc>
          <w:tcPr>
            <w:tcW w:w="1559"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686"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850"/>
        <w:gridCol w:w="4566"/>
      </w:tblGrid>
      <w:tr>
        <w:trPr/>
        <w:tc>
          <w:tcPr>
            <w:tcW w:w="4850"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566"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85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56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осад і професій працівників ТОВ «Усе буде добре», які мають право на щорічну додаткову відпустку за ненормований робочий 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486"/>
        <w:gridCol w:w="5670"/>
        <w:gridCol w:w="326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5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днів відпустки</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ректор</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директора, головний інженер, головний бухгалтер</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67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спектор з кадрів</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ухгалтери (усіх категорій та спеціалізацій)</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171"/>
        <w:gridCol w:w="1985"/>
        <w:gridCol w:w="3260"/>
      </w:tblGrid>
      <w:tr>
        <w:trPr/>
        <w:tc>
          <w:tcPr>
            <w:tcW w:w="4171"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кадрів</w:t>
            </w:r>
          </w:p>
        </w:tc>
        <w:tc>
          <w:tcPr>
            <w:tcW w:w="198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Добренька</w:t>
            </w:r>
          </w:p>
        </w:tc>
        <w:tc>
          <w:tcPr>
            <w:tcW w:w="3260" w:type="dxa"/>
            <w:tcBorders/>
          </w:tcPr>
          <w:p>
            <w:pPr>
              <w:pStyle w:val="Normal"/>
              <w:jc w:val="center"/>
              <w:rPr>
                <w:rFonts w:ascii="Times New Roman" w:hAnsi="Times New Roman" w:cs="Times New Roman"/>
                <w:lang w:val="uk-UA"/>
              </w:rPr>
            </w:pPr>
            <w:r>
              <w:rPr>
                <w:rFonts w:cs="Times New Roman" w:ascii="Times New Roman" w:hAnsi="Times New Roman"/>
                <w:lang w:val="uk-UA"/>
              </w:rPr>
              <w:t>Г. О. Добреньк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850"/>
        <w:gridCol w:w="4566"/>
      </w:tblGrid>
      <w:tr>
        <w:trPr/>
        <w:tc>
          <w:tcPr>
            <w:tcW w:w="4850"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566"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8</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85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56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омплексні заходи щодо досягнення встановлених нормативів безпеки, гігієни праці</w:t>
      </w:r>
      <w:r>
        <w:rPr>
          <w:rFonts w:cs="Times New Roman" w:ascii="Times New Roman" w:hAnsi="Times New Roman"/>
          <w:sz w:val="24"/>
          <w:szCs w:val="24"/>
          <w:lang w:val="uk-UA"/>
        </w:rPr>
        <w:br/>
      </w:r>
      <w:r>
        <w:rPr>
          <w:rFonts w:cs="Times New Roman" w:ascii="Times New Roman" w:hAnsi="Times New Roman"/>
          <w:b/>
          <w:bCs/>
          <w:sz w:val="24"/>
          <w:szCs w:val="24"/>
          <w:lang w:val="uk-UA"/>
        </w:rPr>
        <w:t>та виробничого середовища, підвищення існуючого рівня охорони праці, запобігання</w:t>
      </w:r>
      <w:r>
        <w:rPr>
          <w:rFonts w:cs="Times New Roman" w:ascii="Times New Roman" w:hAnsi="Times New Roman"/>
          <w:sz w:val="24"/>
          <w:szCs w:val="24"/>
          <w:lang w:val="uk-UA"/>
        </w:rPr>
        <w:br/>
      </w:r>
      <w:r>
        <w:rPr>
          <w:rFonts w:cs="Times New Roman" w:ascii="Times New Roman" w:hAnsi="Times New Roman"/>
          <w:b/>
          <w:bCs/>
          <w:sz w:val="24"/>
          <w:szCs w:val="24"/>
          <w:lang w:val="uk-UA"/>
        </w:rPr>
        <w:t>випадкам виробничого травматизму, професійного захворювання, аваріям і пожежам н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422"/>
        <w:gridCol w:w="2607"/>
        <w:gridCol w:w="1481"/>
        <w:gridCol w:w="1260"/>
        <w:gridCol w:w="1311"/>
        <w:gridCol w:w="2335"/>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п</w:t>
            </w:r>
          </w:p>
        </w:tc>
        <w:tc>
          <w:tcPr>
            <w:tcW w:w="260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заходу</w:t>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Вартість робіт</w:t>
              <w:br/>
              <w:t>(тис. грн.)</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Термін </w:t>
              <w:br/>
              <w:t>виконання</w:t>
            </w:r>
          </w:p>
        </w:tc>
        <w:tc>
          <w:tcPr>
            <w:tcW w:w="233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Відповідальні </w:t>
              <w:br/>
              <w:t>за виконання</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0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за </w:t>
              <w:br/>
              <w:t>кошторисом</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фактично </w:t>
              <w:br/>
              <w:t>витрачено</w:t>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вчання посадових осіб з питань охорони праці</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 квартали</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ідділ кадрів, 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дбання нормативно-технічної літератури</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вартал</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женер з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Проведення медичного огляду </w:t>
              <w:br/>
              <w:t>працівників</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 квартал</w:t>
            </w:r>
          </w:p>
        </w:tc>
        <w:tc>
          <w:tcPr>
            <w:tcW w:w="2335"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адрів,</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снащення кабінету охорони праці</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вартал</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дбання медикаментів для поповнення аптечок</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V квартал</w:t>
            </w:r>
          </w:p>
        </w:tc>
        <w:tc>
          <w:tcPr>
            <w:tcW w:w="2335"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господарського відділ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реконструкції системи опалення</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ІІ квартали</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головний інженер</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реконструкції систем припливно-витяжної вентиляції</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 квартал</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головний інженер</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дбання засобів індивідуального захисту, спецодягу, миючих засобів</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V квартал</w:t>
            </w:r>
          </w:p>
        </w:tc>
        <w:tc>
          <w:tcPr>
            <w:tcW w:w="2335"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господарського відділ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реконструкції санітарно-побутових приміщень</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 квартал</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чальник господарського відділу</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паспортизації технічного стану будівель і споруд</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вартал</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чальник господарського відділу</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реконструкції системи освітлення</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І квартали</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головний енергетик</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тимулювання працівників за показниками стану охорони праці</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V квартал</w:t>
            </w:r>
          </w:p>
        </w:tc>
        <w:tc>
          <w:tcPr>
            <w:tcW w:w="2335"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ідприємства,</w:t>
              <w:br/>
              <w:t xml:space="preserve">служба охорони праці, </w:t>
              <w:br/>
              <w:t>Рада трудового колективу</w:t>
            </w:r>
          </w:p>
        </w:tc>
      </w:tr>
      <w:tr>
        <w:trPr/>
        <w:tc>
          <w:tcPr>
            <w:tcW w:w="42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260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сього</w:t>
            </w:r>
          </w:p>
        </w:tc>
        <w:tc>
          <w:tcPr>
            <w:tcW w:w="148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26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11"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596"/>
        <w:gridCol w:w="1863"/>
        <w:gridCol w:w="2957"/>
      </w:tblGrid>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кадрів</w:t>
            </w:r>
          </w:p>
        </w:tc>
        <w:tc>
          <w:tcPr>
            <w:tcW w:w="1863"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Добренька</w:t>
            </w:r>
          </w:p>
        </w:tc>
        <w:tc>
          <w:tcPr>
            <w:tcW w:w="2957" w:type="dxa"/>
            <w:tcBorders/>
          </w:tcPr>
          <w:p>
            <w:pPr>
              <w:pStyle w:val="Normal"/>
              <w:jc w:val="center"/>
              <w:rPr>
                <w:rFonts w:ascii="Times New Roman" w:hAnsi="Times New Roman" w:cs="Times New Roman"/>
                <w:lang w:val="uk-UA"/>
              </w:rPr>
            </w:pPr>
            <w:r>
              <w:rPr>
                <w:rFonts w:cs="Times New Roman" w:ascii="Times New Roman" w:hAnsi="Times New Roman"/>
                <w:lang w:val="uk-UA"/>
              </w:rPr>
              <w:t>Г. О. Добренька</w:t>
            </w:r>
          </w:p>
        </w:tc>
      </w:tr>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охорони праці</w:t>
            </w:r>
          </w:p>
        </w:tc>
        <w:tc>
          <w:tcPr>
            <w:tcW w:w="1863"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2957"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455"/>
        <w:gridCol w:w="4961"/>
      </w:tblGrid>
      <w:tr>
        <w:trPr/>
        <w:tc>
          <w:tcPr>
            <w:tcW w:w="4455"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961"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9</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455"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961"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безоплатно забезпечуються</w:t>
        <w:br/>
        <w:t>спеціальним одягом, спеціальним взуттям</w:t>
        <w:br/>
        <w:t>та іншими засоби індивідуального захи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422"/>
        <w:gridCol w:w="4200"/>
        <w:gridCol w:w="2578"/>
        <w:gridCol w:w="2216"/>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п</w:t>
            </w:r>
          </w:p>
        </w:tc>
        <w:tc>
          <w:tcPr>
            <w:tcW w:w="4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професії (посади)</w:t>
            </w:r>
          </w:p>
        </w:tc>
        <w:tc>
          <w:tcPr>
            <w:tcW w:w="25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еобхідний спецодяг,</w:t>
            </w:r>
            <w:r>
              <w:rPr>
                <w:rFonts w:cs="Times New Roman" w:ascii="Times New Roman" w:hAnsi="Times New Roman"/>
                <w:lang w:val="uk-UA"/>
              </w:rPr>
              <w:br/>
            </w:r>
            <w:r>
              <w:rPr>
                <w:rFonts w:cs="Times New Roman" w:ascii="Times New Roman" w:hAnsi="Times New Roman"/>
                <w:b/>
                <w:bCs/>
                <w:lang w:val="uk-UA"/>
              </w:rPr>
              <w:t>спеціальне взуття</w:t>
            </w:r>
          </w:p>
        </w:tc>
        <w:tc>
          <w:tcPr>
            <w:tcW w:w="2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Термін використання</w:t>
            </w:r>
            <w:r>
              <w:rPr>
                <w:rFonts w:cs="Times New Roman" w:ascii="Times New Roman" w:hAnsi="Times New Roman"/>
                <w:lang w:val="uk-UA"/>
              </w:rPr>
              <w:br/>
            </w:r>
            <w:r>
              <w:rPr>
                <w:rFonts w:cs="Times New Roman" w:ascii="Times New Roman" w:hAnsi="Times New Roman"/>
                <w:b/>
                <w:bCs/>
                <w:lang w:val="uk-UA"/>
              </w:rPr>
              <w:t>(у місяцях)</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резентов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оботи кирз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обот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Штани тепл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брезент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иток і підшоломник</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спіратори</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куляри</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люсар-сантехнік</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оботи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гумов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2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57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одій автотранспортних засобів</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еревики</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комбінован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монтер з ремонтута обслуговування електроустаткування</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діелектрич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алоші діелектричн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биральник виробничих приміщень</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алат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оботи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тка тепла</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596"/>
        <w:gridCol w:w="1755"/>
        <w:gridCol w:w="3065"/>
      </w:tblGrid>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фінансового відділу</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3065"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охорони праці</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065"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313"/>
        <w:gridCol w:w="5103"/>
      </w:tblGrid>
      <w:tr>
        <w:trPr/>
        <w:tc>
          <w:tcPr>
            <w:tcW w:w="4313"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5103"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31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510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r>
        <w:trPr/>
        <w:tc>
          <w:tcPr>
            <w:tcW w:w="4313" w:type="dxa"/>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им безкоштовно видаються миючі</w:t>
      </w:r>
      <w:r>
        <w:rPr>
          <w:rFonts w:cs="Times New Roman" w:ascii="Times New Roman" w:hAnsi="Times New Roman"/>
          <w:sz w:val="24"/>
          <w:szCs w:val="24"/>
          <w:lang w:val="uk-UA"/>
        </w:rPr>
        <w:br/>
      </w:r>
      <w:r>
        <w:rPr>
          <w:rFonts w:cs="Times New Roman" w:ascii="Times New Roman" w:hAnsi="Times New Roman"/>
          <w:b/>
          <w:bCs/>
          <w:sz w:val="24"/>
          <w:szCs w:val="24"/>
          <w:lang w:val="uk-UA"/>
        </w:rPr>
        <w:t>та знешкоджувальні засоб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576"/>
        <w:gridCol w:w="4587"/>
        <w:gridCol w:w="425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п</w:t>
            </w:r>
          </w:p>
        </w:tc>
        <w:tc>
          <w:tcPr>
            <w:tcW w:w="45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професії (посади)</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мийних засобів</w:t>
            </w:r>
            <w:r>
              <w:rPr>
                <w:rFonts w:cs="Times New Roman" w:ascii="Times New Roman" w:hAnsi="Times New Roman"/>
                <w:lang w:val="uk-UA"/>
              </w:rPr>
              <w:br/>
            </w:r>
            <w:r>
              <w:rPr>
                <w:rFonts w:cs="Times New Roman" w:ascii="Times New Roman" w:hAnsi="Times New Roman"/>
                <w:b/>
                <w:bCs/>
                <w:lang w:val="uk-UA"/>
              </w:rPr>
              <w:t>(грамів на місяць)</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езінфектор</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58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одій автотранспортних засоб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биральник виробничих приміщень</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люсар-сантехні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монтер з обслуговування</w:t>
              <w:br/>
              <w:t>електроустаново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738"/>
        <w:gridCol w:w="1755"/>
        <w:gridCol w:w="2923"/>
      </w:tblGrid>
      <w:tr>
        <w:trPr/>
        <w:tc>
          <w:tcPr>
            <w:tcW w:w="4738" w:type="dxa"/>
            <w:tcBorders/>
          </w:tcPr>
          <w:p>
            <w:pPr>
              <w:pStyle w:val="Normal"/>
              <w:rPr>
                <w:rFonts w:ascii="Times New Roman" w:hAnsi="Times New Roman" w:cs="Times New Roman"/>
                <w:lang w:val="uk-UA"/>
              </w:rPr>
            </w:pPr>
            <w:r>
              <w:rPr>
                <w:rFonts w:cs="Times New Roman" w:ascii="Times New Roman" w:hAnsi="Times New Roman"/>
                <w:lang w:val="uk-UA"/>
              </w:rPr>
              <w:t>Начальник фінансового відділу</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2923"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738"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охорони праці</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2923"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313"/>
        <w:gridCol w:w="5103"/>
      </w:tblGrid>
      <w:tr>
        <w:trPr/>
        <w:tc>
          <w:tcPr>
            <w:tcW w:w="4313"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5103"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31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510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безоплатно забезпечуються молоком</w:t>
      </w:r>
      <w:r>
        <w:rPr>
          <w:rFonts w:cs="Times New Roman" w:ascii="Times New Roman" w:hAnsi="Times New Roman"/>
          <w:sz w:val="24"/>
          <w:szCs w:val="24"/>
          <w:lang w:val="uk-UA"/>
        </w:rPr>
        <w:br/>
      </w:r>
      <w:r>
        <w:rPr>
          <w:rFonts w:cs="Times New Roman" w:ascii="Times New Roman" w:hAnsi="Times New Roman"/>
          <w:b/>
          <w:bCs/>
          <w:sz w:val="24"/>
          <w:szCs w:val="24"/>
          <w:lang w:val="uk-UA"/>
        </w:rPr>
        <w:t>або рівноцінними харчовими продуктами у зв’язку із шкідливими умова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769"/>
        <w:gridCol w:w="3544"/>
        <w:gridCol w:w="51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у літрах за зміну)</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596"/>
        <w:gridCol w:w="1715"/>
        <w:gridCol w:w="3105"/>
      </w:tblGrid>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фінансового відділу</w:t>
            </w:r>
          </w:p>
        </w:tc>
        <w:tc>
          <w:tcPr>
            <w:tcW w:w="171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3105"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Начальник відділу охорони праці</w:t>
            </w:r>
          </w:p>
        </w:tc>
        <w:tc>
          <w:tcPr>
            <w:tcW w:w="171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105"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596"/>
        <w:gridCol w:w="4820"/>
      </w:tblGrid>
      <w:tr>
        <w:trPr/>
        <w:tc>
          <w:tcPr>
            <w:tcW w:w="4596"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82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2017-2018 роки</w:t>
            </w:r>
          </w:p>
        </w:tc>
      </w:tr>
      <w:tr>
        <w:trPr/>
        <w:tc>
          <w:tcPr>
            <w:tcW w:w="459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Поважний     </w:t>
            </w:r>
            <w:r>
              <w:rPr>
                <w:rFonts w:cs="Times New Roman" w:ascii="Times New Roman" w:hAnsi="Times New Roman"/>
                <w:sz w:val="24"/>
                <w:szCs w:val="24"/>
                <w:lang w:val="uk-UA"/>
              </w:rPr>
              <w:t xml:space="preserve">   А. Б. Поваж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c>
          <w:tcPr>
            <w:tcW w:w="482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Добродій     </w:t>
            </w:r>
            <w:r>
              <w:rPr>
                <w:rFonts w:cs="Times New Roman" w:ascii="Times New Roman" w:hAnsi="Times New Roman"/>
                <w:sz w:val="24"/>
                <w:szCs w:val="24"/>
                <w:lang w:val="uk-UA"/>
              </w:rPr>
              <w:t xml:space="preserve">   К. М. Доброд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i/>
                <w:iCs/>
                <w:sz w:val="24"/>
                <w:szCs w:val="24"/>
                <w:u w:val="single"/>
                <w:lang w:val="uk-UA"/>
              </w:rPr>
              <w:t> </w:t>
            </w:r>
            <w:r>
              <w:rPr>
                <w:rFonts w:cs="Times New Roman" w:ascii="Times New Roman" w:hAnsi="Times New Roman"/>
                <w:i/>
                <w:iCs/>
                <w:sz w:val="24"/>
                <w:szCs w:val="24"/>
                <w:u w:val="single"/>
                <w:lang w:val="uk-UA"/>
              </w:rPr>
              <w:t>20.01.2017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надання матеріальної допомоги та заохочення цінними подарунками</w:t>
      </w:r>
      <w:r>
        <w:rPr>
          <w:rFonts w:cs="Times New Roman" w:ascii="Times New Roman" w:hAnsi="Times New Roman"/>
          <w:sz w:val="24"/>
          <w:szCs w:val="24"/>
          <w:lang w:val="uk-UA"/>
        </w:rPr>
        <w:br/>
      </w:r>
      <w:r>
        <w:rPr>
          <w:rFonts w:cs="Times New Roman" w:ascii="Times New Roman" w:hAnsi="Times New Roman"/>
          <w:b/>
          <w:bCs/>
          <w:sz w:val="24"/>
          <w:szCs w:val="24"/>
          <w:lang w:val="uk-UA"/>
        </w:rPr>
        <w:t>працівників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матеріальну допомогу (далі — Положення) визначає порядок і умови виплати працівникам ТОВ «Усе буде добре» (далі — Товариство) матеріальної допомоги (далі — допомога), джерела фінансування витрат на зазначені цілі і строки виплати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Надання допомоги впроваджують з метою покращення матеріального стану працівників Товариства та з метою впорядкування розподілення коштів, направлених на такі ціл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Види і розміри матеріальної допомоги та умови її ви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Допомогу на поховання у разі смерті близьких родичів (подружжя, батьків, дітей) працівнику Товариства надають у розмірі прожиткового мінімуму, визначеного у встановленому законом 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Допомогу на поховання працівника, який помер під час дії трудового договору з Товариством, у розмірі не менше прожиткового мінімуму надають особі, яка надасть документ, що підтверджують право особи на допомогу для поховання за рахунок коштів Фонду соціального страхування з тимчасової втрати працездат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Допомогу при реєстрації шлюбу працівникам Товариства надають у розмірі не менше прожиткового мініму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Допомогу при народженні дитини працівникам Товариства надають у розмірі не менше прожиткового мініму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Допомогу працівникам Товариства, що мають потребу у санаторному лікуванні при придбанні путівки за повну вартість, надають у розмірі не менше 50% вартості путі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Допомогу працівникам Товариства, які зазнали матеріальних збитків унаслідок стихійного лиха або техногенної катастрофи, надають у розмірі від трьох до п’яти прожиткових мінімумів (залежно від суми збит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 Працівникам Товариства раз на рік надають матеріальну допомогу на оздоровлення у розмірі посадового окладу (місячної тарифної ставки) при використанні щорічної відпустки або її частини тривалістю не менше 14 календарних дн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Працівникам Товариства, у яких право на пенсію за віком настало під час роботи у Товаристві, надають допомогу у розмірі п’яти посадових окладів у разі звільнення за власним бажанням у зв’язку з виходом на пенсію (ст. 38 КЗпП) за умови звільнення не пізніше, ніж через три місяці після настання права на пенсі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Допомогу працівникам Товариства для компенсації витрат на придбання ліків надають на суму вартості ліків, але не більше 3000 грн н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 Допомогу працівникам Товариства для компенсації витрат на оплату стаціонарного лікування як працівників, так і їхніх дітей віком до 18 років (для студентів денних відділень вищих та професійно-технічних навчальних закладів — віком до 23 років) надають у розмірі фактичних витрат на таке лікування, але не більше 5000 грн н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Порядок виплати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Допомогу надають на підставі заяви працівника, який потребує допомоги, та документів, що підтверджують право на одержання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Матеріальна допомога, надана згідно з даним Положенням, є безповоротн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Заохочення інших вид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За наявності коштів працівникам Товариства можуть бути надані цінні подарунки до свят: Новий рік, День захисника Вітчизни, 8 Березня, День заснування ТОВ «Усе буде добре». Можна проводити святкові фуршети, банкети і презентації з приводу зазначених свя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Розмір коштів, що мають бути виділені на оплату цінних подарунків, фуршетів, банкетів і презентацій, визначають у кожному конкретному випадку загальні збори засновників ТОВ «Усе буде добре» за поданням директора Товари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7:00Z</dcterms:created>
  <dc:creator/>
  <dc:description>Подготовлено на базе материалов БСС «Система Главбух»</dc:description>
  <cp:keywords/>
  <dc:language>en-US</dc:language>
  <cp:lastModifiedBy>oyanchitska</cp:lastModifiedBy>
  <dcterms:modified xsi:type="dcterms:W3CDTF">2018-10-10T12:59:00Z</dcterms:modified>
  <cp:revision>32</cp:revision>
  <dc:subject/>
  <dc:title>Колективний договір (на прикладі підприємства, де відсутня профспілкова організація)</dc:title>
</cp:coreProperties>
</file>