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у ТОВ «Усе буде добре»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бродію К. М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рговельного представника</w:t>
        <w:br/>
        <w:t>відділу оптової торгівлі</w:t>
        <w:br/>
        <w:t>Тетері Лідії Вікторі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з реєстрацією шлюбу і зміною прізвища з «Тетеря» на «Сорока» прошу внести відповідні зміни до моєї трудової книжки, облікових та бухгалтерських документів Товари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96"/>
        <w:gridCol w:w="8030"/>
      </w:tblGrid>
      <w:tr>
        <w:trPr/>
        <w:tc>
          <w:tcPr>
            <w:tcW w:w="114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ки: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80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свідоцтва про шлюб (серія І-БК № 1122334), виданого 07.09.2018</w:t>
              <w:br/>
              <w:t>відділом реєстрації актів цивільного стану Деснянського районного</w:t>
              <w:br/>
              <w:t>управління юстиції 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єві.</w:t>
            </w:r>
          </w:p>
        </w:tc>
      </w:tr>
      <w:tr>
        <w:trPr/>
        <w:tc>
          <w:tcPr>
            <w:tcW w:w="11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80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паспорта (№ 002332211), виданого 11.10.2018 Голосіївським</w:t>
              <w:br/>
              <w:t>Р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 у м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иєві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2.10.2018</w:t>
        <w:tab/>
        <w:t>Тете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реєстровано 12.10.2018 за № 1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  <w:lang w:val="uk-UA"/>
        </w:rPr>
      </w:pPr>
      <w:r>
        <w:rPr>
          <w:rFonts w:cs="Century Schoolbook" w:ascii="Century Schoolbook" w:hAnsi="Century Schoolbook"/>
          <w:i/>
          <w:lang w:val="uk-UA"/>
        </w:rPr>
        <w:t>Начальнику відділу кадрів Добренькій Г. О.: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  <w:lang w:val="uk-UA"/>
        </w:rPr>
      </w:pPr>
      <w:r>
        <w:rPr>
          <w:rFonts w:cs="Century Schoolbook" w:ascii="Century Schoolbook" w:hAnsi="Century Schoolbook"/>
          <w:i/>
          <w:lang w:val="uk-UA"/>
        </w:rPr>
        <w:t>підготувати проект наказу про внесення змін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  <w:lang w:val="uk-UA"/>
        </w:rPr>
      </w:pPr>
      <w:r>
        <w:rPr>
          <w:rFonts w:cs="Century Schoolbook" w:ascii="Century Schoolbook" w:hAnsi="Century Schoolbook"/>
          <w:i/>
          <w:lang w:val="uk-UA"/>
        </w:rPr>
        <w:t>відповідно до заяви Тетері Л.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i/>
          <w:lang w:val="uk-UA"/>
        </w:rPr>
        <w:t>12.10.2018    Добродій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55:00Z</dcterms:created>
  <dc:creator>oyanchitska</dc:creator>
  <dc:description/>
  <cp:keywords/>
  <dc:language>en-US</dc:language>
  <cp:lastModifiedBy>oyanchitska</cp:lastModifiedBy>
  <dcterms:modified xsi:type="dcterms:W3CDTF">2018-10-02T12:01:00Z</dcterms:modified>
  <cp:revision>7</cp:revision>
  <dc:subject/>
  <dc:title/>
</cp:coreProperties>
</file>