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овариство з обмеженою відповідальністю</w:t>
        <w:br/>
        <w:t>«Усе буде добр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д ЄДРПОУ 654654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69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12.10.2018</w:t>
        <w:tab/>
        <w:t>м. Київ</w:t>
        <w:tab/>
        <w:t>№ 239-к/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о внесення змін до трудової книжки,</w:t>
        <w:br/>
        <w:t>облікових та бухгалтерських документів</w:t>
        <w:br/>
        <w:t>Тетері Л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зв’язку з реєстрацією шлюбу і зміною прізвищ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МІН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Прізвище «Тетеря» на «Сорока» у трудовій книжці, облікових та бухгалтерських документах Тетері Лідії Вікторівни, торговельного представника відділу оптової торгів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9418" w:type="dxa"/>
        <w:jc w:val="left"/>
        <w:tblInd w:w="-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9"/>
        <w:gridCol w:w="358"/>
        <w:gridCol w:w="7761"/>
      </w:tblGrid>
      <w:tr>
        <w:trPr>
          <w:trHeight w:val="352" w:hRule="atLeast"/>
        </w:trPr>
        <w:tc>
          <w:tcPr>
            <w:tcW w:w="129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ідстави: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ява Тетері Л. В. від 12.10.2018, зареєстрована за № 139.</w:t>
            </w:r>
          </w:p>
        </w:tc>
      </w:tr>
      <w:tr>
        <w:trPr>
          <w:trHeight w:val="145" w:hRule="atLeast"/>
        </w:trPr>
        <w:tc>
          <w:tcPr>
            <w:tcW w:w="129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я свідоцтва про шлюб (серія І-БК № 1122334), виданого 07.09.2018</w:t>
              <w:br/>
              <w:t>відділом реєстрації актів цивільного стану Деснянського районного</w:t>
              <w:br/>
              <w:t>управління юстиції 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єві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</w:tc>
      </w:tr>
      <w:tr>
        <w:trPr>
          <w:trHeight w:val="145" w:hRule="atLeast"/>
        </w:trPr>
        <w:tc>
          <w:tcPr>
            <w:tcW w:w="129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я паспорта (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 002332211), виданого 11.10.2018</w:t>
              <w:br/>
              <w:t>Голосіївським Р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В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 у м. Києві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8"/>
          <w:tab w:val="left" w:pos="3828" w:leader="none"/>
          <w:tab w:val="left" w:pos="69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Директор</w:t>
        <w:tab/>
      </w:r>
      <w:r>
        <w:rPr>
          <w:rFonts w:cs="Times New Roman" w:ascii="Times New Roman" w:hAnsi="Times New Roman"/>
          <w:i/>
          <w:sz w:val="24"/>
          <w:lang w:val="uk-UA"/>
        </w:rPr>
        <w:t xml:space="preserve">Добродій </w:t>
      </w:r>
      <w:r>
        <w:rPr>
          <w:rFonts w:cs="Times New Roman" w:ascii="Times New Roman" w:hAnsi="Times New Roman"/>
          <w:sz w:val="24"/>
          <w:lang w:val="uk-UA"/>
        </w:rPr>
        <w:tab/>
        <w:t>К. М. Доброд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Візи, відмітка про ознайомлення з наказом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fwc">
    <w:name w:val="sfw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48:00Z</dcterms:created>
  <dc:creator>oyanchitska</dc:creator>
  <dc:description/>
  <cp:keywords/>
  <dc:language>en-US</dc:language>
  <cp:lastModifiedBy>oyanchitska</cp:lastModifiedBy>
  <dcterms:modified xsi:type="dcterms:W3CDTF">2018-10-02T11:51:00Z</dcterms:modified>
  <cp:revision>5</cp:revision>
  <dc:subject/>
  <dc:title/>
</cp:coreProperties>
</file>