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Усе буде добр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3.2019</w:t>
        <w:tab/>
        <w:t>м. Київ</w:t>
        <w:tab/>
        <w:t>№ 58-к/тр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скасування суміщ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переведення Калити Т.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 Увільни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КАЛИТУ Терентія Григоровича, економіста з праці економічного 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 виконання обов’язкі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економіста економічного відділ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суміщенням 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11.03.20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 Перевест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КАЛИТУ Терентія Григоровича, економіста з праці економічного відділу на посаду економіста економічного відділу з 11.03.2019 з посадовим окладом 12 000 грн на місяц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става: заява Калити Т. Г. від 06.03.2019, зареєстрована за № 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tabs>
          <w:tab w:val="clear" w:pos="708"/>
          <w:tab w:val="left" w:pos="3969" w:leader="none"/>
          <w:tab w:val="left" w:pos="6663" w:leader="none"/>
        </w:tabs>
        <w:spacing w:before="0" w:after="0"/>
        <w:rPr/>
      </w:pPr>
      <w:r>
        <w:rPr>
          <w:color w:val="000000"/>
          <w:lang w:val="uk-UA"/>
        </w:rPr>
        <w:t>Директор</w:t>
        <w:tab/>
      </w:r>
      <w:r>
        <w:rPr>
          <w:i/>
          <w:color w:val="000000"/>
          <w:lang w:val="uk-UA"/>
        </w:rPr>
        <w:t>Добродiй</w:t>
      </w:r>
      <w:r>
        <w:rPr>
          <w:color w:val="000000"/>
          <w:lang w:val="uk-UA"/>
        </w:rPr>
        <w:tab/>
        <w:t>К. М. Добродій</w:t>
      </w:r>
    </w:p>
    <w:p>
      <w:pPr>
        <w:pStyle w:val="Style17"/>
        <w:spacing w:before="0" w:after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зи, відмітки про ознайомлення з 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4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3-05T14:20:00Z</dcterms:modified>
  <cp:revision>8</cp:revision>
  <dc:subject/>
  <dc:title>Наказ про оформлення суміщення як основного місця роботи</dc:title>
</cp:coreProperties>
</file>