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iftAl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вариство з обмеженою відповідальністю</w:t>
        <w:br/>
        <w:t>«Усе буде добре»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ЄДРПОУ 12345678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КАЗ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hiftAlt"/>
        <w:tabs>
          <w:tab w:val="clear" w:pos="708"/>
          <w:tab w:val="left" w:pos="4253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. Київ</w:t>
        <w:tab/>
        <w:t>№ 224-к/тр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 вихід на роботу</w:t>
        <w:br/>
        <w:t>Сидорчука В. В. після</w:t>
        <w:br/>
        <w:t>проходження призовної комісії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із завершенням процедури проходження призовної комісії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УЮ: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ДОРЧУКУ Віктору Володимировичу, організатору зі збуту відділу збуту, приступити до виконання своїх обов’язків із 25.04.2019.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tabs>
          <w:tab w:val="clear" w:pos="708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ідстава: повістка Шевченківського районного у м. Києві військового комісаріату.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hiftAlt"/>
        <w:tabs>
          <w:tab w:val="clear" w:pos="708"/>
          <w:tab w:val="left" w:pos="3828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бродi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. М. Добродій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ізи, відмітки про ознайомлення з 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7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2-27T10:05:00Z</dcterms:modified>
  <cp:revision>6</cp:revision>
  <dc:subject/>
  <dc:title>Наказ про вихід працівника на роботу після проходження призовної комісії</dc:title>
</cp:coreProperties>
</file>