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iftAl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вариство з обмеженою відповідальністю</w:t>
        <w:br/>
        <w:t>«Усе буде добре»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ЄДРПОУ 12345678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КАЗ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hiftAlt"/>
        <w:tabs>
          <w:tab w:val="clear" w:pos="708"/>
          <w:tab w:val="left" w:pos="4253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04.2019</w:t>
        <w:tab/>
        <w:t>м. Київ</w:t>
        <w:tab/>
        <w:t>№ 219-к/тр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 увільнення Сидорчука В. В. від роботи у зв’язку з виконанням обов’язків,</w:t>
        <w:br/>
        <w:t>пов’язаних із призовом на строкову військову службу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сь пунктом 2 статті 21 Закону України «Про військовий обов’язок і військову службу» від 25.03.1992 № 2232-XII,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ІЛЬНИТИ: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ДОРЧУКА Віктора Володимировича, організатора зі збуту відділу збуту, від роботи з 22.04.2019 на час виконання обов’язків, пов’язаних із призовом на строкову військову службу, із збереженням місця роботи, займаної посади і середньої заробітної плати.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hiftAlt"/>
        <w:tabs>
          <w:tab w:val="clear" w:pos="708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ідстава: повістка Шевченківського районного у м. Києві військового комісаріату.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hiftAlt"/>
        <w:tabs>
          <w:tab w:val="clear" w:pos="708"/>
          <w:tab w:val="left" w:pos="3828" w:leader="none"/>
          <w:tab w:val="lef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бродi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. М. Добродій</w:t>
      </w:r>
    </w:p>
    <w:p>
      <w:pPr>
        <w:pStyle w:val="ShiftAlt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ізи, відмітки про ознайомлення з наказо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tAlt">
    <w:name w:val="Додаток_основной_текст (Додаток - Shift+Alt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2:00Z</dcterms:created>
  <dc:creator/>
  <dc:description>Подготовлено на базе материалов БСС «Система Главбух»</dc:description>
  <cp:keywords/>
  <dc:language>en-US</dc:language>
  <cp:lastModifiedBy>oyanchitska</cp:lastModifiedBy>
  <dcterms:modified xsi:type="dcterms:W3CDTF">2019-02-27T10:08:00Z</dcterms:modified>
  <cp:revision>4</cp:revision>
  <dc:subject/>
  <dc:title>Наказ про увільнення від роботи на час виконання обов&amp;#8217;язків, пов&amp;#8217;язаних із призовом на строкову військову службу</dc:title>
</cp:coreProperties>
</file>