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1555" w:hRule="atLeast"/>
        </w:trPr>
        <w:tc>
          <w:tcPr>
            <w:tcW w:w="4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чальнику відділу кадрів Добренькій Г. О.:</w:t>
              <w:br/>
              <w:t>підготувати наказ про надання</w:t>
              <w:br/>
              <w:t xml:space="preserve">щорічної відпустки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 xml:space="preserve">Добродій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>16.04.2019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иректору ТОВ «Усе буде добре»</w:t>
              <w:br/>
              <w:t>Добродію К. М.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неджера із зв’язків з громадськістю</w:t>
              <w:br/>
              <w:t>відділу реклами та маркетингу</w:t>
              <w:br/>
              <w:t>Перекотиполя Олександра Васильовича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надати щорічну основну відпустку з 02.05.2019 на 24 календарні дні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6.04.2019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отипол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0:00Z</dcterms:created>
  <dc:creator>oyanchitska</dc:creator>
  <dc:description/>
  <cp:keywords/>
  <dc:language>en-US</dc:language>
  <cp:lastModifiedBy>Ірина Житкова</cp:lastModifiedBy>
  <dcterms:modified xsi:type="dcterms:W3CDTF">2019-04-16T12:48:00Z</dcterms:modified>
  <cp:revision>4</cp:revision>
  <dc:subject/>
  <dc:title/>
</cp:coreProperties>
</file>