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536"/>
      </w:tblGrid>
      <w:tr>
        <w:trPr>
          <w:trHeight w:val="1555" w:hRule="atLeast"/>
        </w:trPr>
        <w:tc>
          <w:tcPr>
            <w:tcW w:w="4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чальнику відділу кадрів Добренькій Г. О.:</w:t>
              <w:br/>
              <w:t>підготувати наказ про надання</w:t>
              <w:br/>
              <w:t>частини щорічної відпустки з 26.07.2019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Times New Roman" w:hAnsi="Times New Roman" w:cs="Times New Roman"/>
                <w:i/>
                <w:i/>
                <w:spacing w:val="-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  <w:lang w:val="uk-UA"/>
              </w:rPr>
              <w:t xml:space="preserve">Добродій 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  <w:lang w:val="uk-UA"/>
              </w:rPr>
              <w:t>15.07.2019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иректору ТОВ «Усе буде добре»</w:t>
              <w:br/>
              <w:t>Добродію К. М.</w:t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менеджера із зв’язків з громадськістю</w:t>
              <w:br/>
              <w:t>відділу реклами та маркетингу</w:t>
              <w:br/>
              <w:t>Перекотиполя Олександра Васильовича</w:t>
            </w:r>
          </w:p>
        </w:tc>
      </w:tr>
    </w:tbl>
    <w:p>
      <w:pPr>
        <w:pStyle w:val="Normal"/>
        <w:autoSpaceDE w:val="false"/>
        <w:jc w:val="center"/>
        <w:textAlignment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autoSpaceDE w:val="false"/>
        <w:jc w:val="center"/>
        <w:textAlignment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ind w:firstLine="709"/>
        <w:textAlignment w:val="center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У зв’язку із сімейними обставинами прошу надати мені частину щорічної основної відпустки поза графіком відпусток на 14 календарних днів із 26 липня 2019 року.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15.07.2019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ерекотиполе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20:00Z</dcterms:created>
  <dc:creator>oyanchitska</dc:creator>
  <dc:description/>
  <cp:keywords/>
  <dc:language>en-US</dc:language>
  <cp:lastModifiedBy>Ірина Федорова</cp:lastModifiedBy>
  <dcterms:modified xsi:type="dcterms:W3CDTF">2019-04-19T10:54:00Z</dcterms:modified>
  <cp:revision>4</cp:revision>
  <dc:subject/>
  <dc:title/>
</cp:coreProperties>
</file>