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1"/>
      </w:tblGrid>
      <w:tr>
        <w:trPr>
          <w:trHeight w:val="113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чальнику відділу кадрів Добренькій Г. О.:</w:t>
              <w:br/>
              <w:t>Підготувати наказ про надання</w:t>
              <w:br/>
              <w:t>відпустки з 23.07.201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брод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8.07.201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Директору ТОВ «Усе буде добре»</w:t>
              <w:br/>
              <w:t>Добродію К. М.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заступника начальника відділу збуту</w:t>
              <w:br/>
              <w:t>Петренко Олени Петрів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ая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shd w:fill="FFFFFF" w:val="clear"/>
          <w:lang w:val="uk-UA"/>
        </w:rPr>
        <w:t>Прошу надати мені відпустку без збереження заробітної плати у зв’язку із сімейними обставинами тривалістю п’ять календарних днів, з 23.07.</w:t>
      </w:r>
      <w:bookmarkStart w:id="0" w:name="_GoBack"/>
      <w:bookmarkEnd w:id="0"/>
      <w:r>
        <w:rPr>
          <w:shd w:fill="FFFFFF" w:val="clear"/>
          <w:lang w:val="uk-UA"/>
        </w:rPr>
        <w:t>2019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  <w:t>18.07.2019</w:t>
        <w:tab/>
        <w:t>Петренк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1:00Z</dcterms:created>
  <dc:creator>Николаенко Оксана</dc:creator>
  <dc:description/>
  <cp:keywords/>
  <dc:language>en-US</dc:language>
  <cp:lastModifiedBy>Ірина Федорова</cp:lastModifiedBy>
  <cp:lastPrinted>2014-08-01T11:57:00Z</cp:lastPrinted>
  <dcterms:modified xsi:type="dcterms:W3CDTF">2019-04-19T11:15:00Z</dcterms:modified>
  <cp:revision>9</cp:revision>
  <dc:subject/>
  <dc:title/>
</cp:coreProperties>
</file>