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ТОВ «Усе буде добре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ію К. М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еджера з маркетингу</w:t>
      </w:r>
    </w:p>
    <w:p>
      <w:pPr>
        <w:pStyle w:val="Style22"/>
        <w:spacing w:lineRule="auto" w:line="24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ідділу маркетингу і реклами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кулюк Аліни Володимирівни</w:t>
      </w:r>
    </w:p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а</w:t>
      </w:r>
    </w:p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Прошу надати додаткову оплачувану відпустку у зв’язку з навчанням на період підготовки та захисту дипломного проекту в Київському національному університеті ім. Т. Г. Шевченка з 01.03.2019 по 06.06.2019.</w:t>
      </w:r>
    </w:p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52"/>
      </w:tblGrid>
      <w:tr>
        <w:trPr/>
        <w:tc>
          <w:tcPr>
            <w:tcW w:w="1137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аток:</w:t>
            </w:r>
          </w:p>
        </w:tc>
        <w:tc>
          <w:tcPr>
            <w:tcW w:w="8752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ідка-виклик Київського національного університету ім. Т. Г. Шевченка від 22.02.2019 № 124.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7.02.2019</w:t>
        <w:tab/>
        <w:t>Ваку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метки редактора"/>
    <w:basedOn w:val="Normal"/>
    <w:qFormat/>
    <w:pPr>
      <w:autoSpaceDE w:val="false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Style22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6:00Z</dcterms:created>
  <dc:creator/>
  <dc:description>Подготовлено на базе материалов БСС «Система Главбух»</dc:description>
  <cp:keywords/>
  <dc:language>en-US</dc:language>
  <cp:lastModifiedBy>Ірина Федорова</cp:lastModifiedBy>
  <dcterms:modified xsi:type="dcterms:W3CDTF">2019-04-19T12:30:00Z</dcterms:modified>
  <cp:revision>5</cp:revision>
  <dc:subject/>
  <dc:title>Заява працівника про надання навчальної відпустки</dc:title>
</cp:coreProperties>
</file>