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у ТОВ «Усе буде добре»</w:t>
        <w:br/>
        <w:t>Добродію К. М.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а відділу збуту</w:t>
        <w:br/>
        <w:t>Вересюк Світлани Миколаїв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шу встановити мені неповний робочий день (з 9:00 до 13:00) на один календарний день 27.12.2018 у зв’язку з необхідністю відвідати школу, в якій навчається донька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6.12.2018</w:t>
        <w:tab/>
        <w:t>Вересю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tLeast" w:line="228" w:before="120" w:after="0"/>
      <w:jc w:val="both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Марина Кандзюба</dc:creator>
  <dc:description>Подготовлено на базе материалов БСС «Система Главбух»</dc:description>
  <cp:keywords/>
  <dc:language>en-US</dc:language>
  <cp:lastModifiedBy>Марина Кандзюба</cp:lastModifiedBy>
  <dcterms:modified xsi:type="dcterms:W3CDTF">2018-12-20T09:51:00Z</dcterms:modified>
  <cp:revision>2</cp:revision>
  <dc:subject/>
  <dc:title>Заява про встановлення неповного робочого часу на один день у зв&amp;#8217;язку з особистою необхідністю</dc:title>
</cp:coreProperties>
</file>